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83</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市政供水并网及结算水表施工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1-02T09:3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