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北民族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拟聘人员名单公示（二）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根据《湖北民族学院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面向社会专项公开招聘工作人员方案》的有关规定，经对考生资格审查、笔试、面试、考察和体检，现将湖北民族学院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专项公开招聘工作人员拟聘人员名单予以公示。公示时间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示无异议的，我校将拟聘人员名单及相关材料报省人社厅审核备案。经省人社厅审核备案后，通知新招聘人员办理聘用手续，实行岗位管理，并按所聘岗位执行国家和省有关政策规定的薪酬待遇。新招聘人员无正当理由逾期（自接到聘用通知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内）不报到的，取消聘用资格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示期间，社会公众对拟聘人员有异议的，可以通过电话、信件等方式向湖北民族学院纪委或人事处反映。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718-8438381</w:t>
      </w:r>
      <w:r>
        <w:rPr>
          <w:rFonts w:ascii="宋体;SimSun" w:hAnsi="宋体;SimSun" w:cs="宋体;SimSun"/>
          <w:sz w:val="30"/>
          <w:szCs w:val="30"/>
        </w:rPr>
        <w:t>（纪委）、</w:t>
      </w:r>
      <w:r>
        <w:rPr>
          <w:rFonts w:cs="宋体;SimSun" w:ascii="宋体;SimSun" w:hAnsi="宋体;SimSun"/>
          <w:sz w:val="30"/>
          <w:szCs w:val="30"/>
        </w:rPr>
        <w:t>0718-8437559</w:t>
      </w:r>
      <w:r>
        <w:rPr>
          <w:rFonts w:ascii="宋体;SimSun" w:hAnsi="宋体;SimSun" w:cs="宋体;SimSun"/>
          <w:sz w:val="30"/>
          <w:szCs w:val="30"/>
        </w:rPr>
        <w:t>（人事处）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来信地址：湖北省恩施市学院路</w:t>
      </w:r>
      <w:r>
        <w:rPr>
          <w:rFonts w:cs="宋体;SimSun" w:ascii="宋体;SimSun" w:hAnsi="宋体;SimSun"/>
          <w:sz w:val="30"/>
          <w:szCs w:val="30"/>
        </w:rPr>
        <w:t>39</w:t>
      </w:r>
      <w:r>
        <w:rPr>
          <w:rFonts w:ascii="宋体;SimSun" w:hAnsi="宋体;SimSun" w:cs="宋体;SimSun"/>
          <w:sz w:val="30"/>
          <w:szCs w:val="30"/>
        </w:rPr>
        <w:t>号湖北民族学院纪委（或人事处）</w:t>
      </w:r>
    </w:p>
    <w:p>
      <w:pPr>
        <w:pStyle w:val="Normal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政编码：</w:t>
      </w:r>
      <w:r>
        <w:rPr>
          <w:rFonts w:cs="宋体;SimSun" w:ascii="宋体;SimSun" w:hAnsi="宋体;SimSun"/>
          <w:sz w:val="30"/>
          <w:szCs w:val="30"/>
        </w:rPr>
        <w:t>445000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拟聘人员基本情况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200"/>
        <w:gridCol w:w="937"/>
        <w:gridCol w:w="523"/>
        <w:gridCol w:w="1845"/>
        <w:gridCol w:w="1710"/>
      </w:tblGrid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岗位或岗位所需专业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传媒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涛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学与传媒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桂环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诚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财经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金晶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译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港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妊娠期未完成体检，体检合格方可录用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荣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与设计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设计艺术学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璐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工业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欢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体育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与社会学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雯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胚胎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晓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州医科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鲜娥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济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慧芬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医科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潇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科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同济医学院附属同济医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中医药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相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基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陶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财经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学与技术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技术岗位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南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工作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希为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民族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中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及信息系统管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睿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或会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湖北民族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或会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俊辉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大利亚麦考瑞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文资料室工作人员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国伯明翰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开发与服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雨琪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管理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冬娥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健康教育与咨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健康教育与咨询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春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辅导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慧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辅导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鼎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民族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辅导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弋明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峡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辅导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理工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辅导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亚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辅导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裕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辅导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昊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民族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辅导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绍阳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农业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辅导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甜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民族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辅导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静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武汉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辅导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红豆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京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辅导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霞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理工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辅导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民族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辅导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辅导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艺馨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民族大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（处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辅导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晶晶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地质大学（武汉）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uto" w:line="52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特此公示。</w:t>
      </w:r>
    </w:p>
    <w:p>
      <w:pPr>
        <w:pStyle w:val="Normal"/>
        <w:widowControl/>
        <w:spacing w:lineRule="auto" w:line="528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湖北民族学院人事处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0"/>
          <w:szCs w:val="30"/>
        </w:rPr>
        <w:t xml:space="preserve">                         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7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1:00Z</dcterms:created>
  <dc:creator>微软用户</dc:creator>
  <dc:description/>
  <cp:keywords/>
  <dc:language>en-US</dc:language>
  <cp:lastModifiedBy>微软用户</cp:lastModifiedBy>
  <cp:lastPrinted>2017-05-27T14:00:00Z</cp:lastPrinted>
  <dcterms:modified xsi:type="dcterms:W3CDTF">2017-05-27T08:50:00Z</dcterms:modified>
  <cp:revision>21</cp:revision>
  <dc:subject/>
  <dc:title>湖北民族学院2016年公开招聘工作人员考试拟聘人员名单公示</dc:title>
</cp:coreProperties>
</file>