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寓系统报修流程及操作步骤说明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学生进入系统“维修申请”页面（或通过手机客户端），添加维修申请，填写联系电话、故障描述及上传照片等相关信息；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物业公司管理员在网上（电脑端）审核受理学生提交的维修申请，可以选择“受理维修”或者“驳回”；若驳回，学生可在电脑端维修申请页面选择被驳回的申请记录，点击“再次申请”进行重新申请。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物业公司管理员线下安排维修人员前往学生宿舍进行维修，维修完成之后，在“维修申请受理”页面填写维修结果反馈。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学生在物业公司维修管理员填写维修结果反馈之后，根据实际情况，进行维修结果确认，并进行评分。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宿舍报修流程如下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1825</wp:posOffset>
                </wp:positionH>
                <wp:positionV relativeFrom="paragraph">
                  <wp:posOffset>240030</wp:posOffset>
                </wp:positionV>
                <wp:extent cx="982980" cy="542925"/>
                <wp:effectExtent l="12700" t="13970" r="13335" b="12700"/>
                <wp:wrapNone/>
                <wp:docPr id="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5428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#00b050" stroked="t" o:allowincell="f" style="position:absolute;margin-left:149.75pt;margin-top:18.9pt;width:77.3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1362075</wp:posOffset>
                </wp:positionV>
                <wp:extent cx="1228725" cy="552450"/>
                <wp:effectExtent l="13335" t="12700" r="12700" b="13970"/>
                <wp:wrapNone/>
                <wp:docPr id="2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5260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填写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" fillcolor="#4f81bd" stroked="t" o:allowincell="f" style="position:absolute;margin-left:141pt;margin-top:107.25pt;width:96.7pt;height:43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生填写申请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2447925</wp:posOffset>
                </wp:positionV>
                <wp:extent cx="1228725" cy="552450"/>
                <wp:effectExtent l="13335" t="12700" r="12700" b="13335"/>
                <wp:wrapNone/>
                <wp:docPr id="3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5260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物业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#4f81bd" stroked="t" o:allowincell="f" style="position:absolute;margin-left:141pt;margin-top:192.75pt;width:96.7pt;height:43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物业公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核受理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3514725</wp:posOffset>
                </wp:positionV>
                <wp:extent cx="1228725" cy="552450"/>
                <wp:effectExtent l="13335" t="12700" r="12700" b="13335"/>
                <wp:wrapNone/>
                <wp:docPr id="4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5260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物业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安排进行维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#4f81bd" stroked="t" o:allowincell="f" style="position:absolute;margin-left:141pt;margin-top:276.75pt;width:96.7pt;height:43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物业公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安排进行维修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4581525</wp:posOffset>
                </wp:positionV>
                <wp:extent cx="1228725" cy="552450"/>
                <wp:effectExtent l="13335" t="12700" r="12700" b="13335"/>
                <wp:wrapNone/>
                <wp:docPr id="5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5260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物业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反馈维修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fillcolor="#4f81bd" stroked="t" o:allowincell="f" style="position:absolute;margin-left:141pt;margin-top:360.75pt;width:96.7pt;height:43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物业公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反馈维修结果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5695950</wp:posOffset>
                </wp:positionV>
                <wp:extent cx="1228725" cy="552450"/>
                <wp:effectExtent l="13335" t="12700" r="12700" b="13335"/>
                <wp:wrapNone/>
                <wp:docPr id="6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5260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并进行评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fillcolor="#4f81bd" stroked="t" o:allowincell="f" style="position:absolute;margin-left:141pt;margin-top:448.5pt;width:96.7pt;height:43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生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并进行评分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781050</wp:posOffset>
                </wp:positionV>
                <wp:extent cx="1270" cy="581660"/>
                <wp:effectExtent l="56515" t="635" r="57150" b="0"/>
                <wp:wrapNone/>
                <wp:docPr id="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1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88.25pt;margin-top:61.5pt;width:0.1pt;height:45.7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0</wp:posOffset>
                </wp:positionH>
                <wp:positionV relativeFrom="paragraph">
                  <wp:posOffset>1914525</wp:posOffset>
                </wp:positionV>
                <wp:extent cx="1270" cy="534035"/>
                <wp:effectExtent l="56515" t="635" r="57150" b="0"/>
                <wp:wrapNone/>
                <wp:docPr id="8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87.5pt;margin-top:150.75pt;width:0.05pt;height:42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3000375</wp:posOffset>
                </wp:positionV>
                <wp:extent cx="1270" cy="514350"/>
                <wp:effectExtent l="56515" t="635" r="57150" b="0"/>
                <wp:wrapNone/>
                <wp:docPr id="9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87.5pt;margin-top:236.25pt;width:0.05pt;height:40.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4067175</wp:posOffset>
                </wp:positionV>
                <wp:extent cx="1270" cy="514350"/>
                <wp:effectExtent l="56515" t="635" r="57150" b="0"/>
                <wp:wrapNone/>
                <wp:docPr id="10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87.5pt;margin-top:302.4pt;width:0.05pt;height:40.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5133975</wp:posOffset>
                </wp:positionV>
                <wp:extent cx="1270" cy="562610"/>
                <wp:effectExtent l="56515" t="635" r="57150" b="0"/>
                <wp:wrapNone/>
                <wp:docPr id="11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88.25pt;margin-top:298.6pt;width:0.1pt;height:44.3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2714625</wp:posOffset>
                </wp:positionV>
                <wp:extent cx="733425" cy="0"/>
                <wp:effectExtent l="0" t="9525" r="0" b="9525"/>
                <wp:wrapNone/>
                <wp:docPr id="1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13.75pt" to="295.45pt,213.75pt" ID="直接连接符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2850</wp:posOffset>
                </wp:positionH>
                <wp:positionV relativeFrom="paragraph">
                  <wp:posOffset>1600200</wp:posOffset>
                </wp:positionV>
                <wp:extent cx="0" cy="1114425"/>
                <wp:effectExtent l="9525" t="635" r="9525" b="0"/>
                <wp:wrapNone/>
                <wp:docPr id="1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26pt" to="295.5pt,213.7pt" ID="直接连接符 1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9425</wp:posOffset>
                </wp:positionH>
                <wp:positionV relativeFrom="paragraph">
                  <wp:posOffset>1600200</wp:posOffset>
                </wp:positionV>
                <wp:extent cx="734060" cy="1270"/>
                <wp:effectExtent l="0" t="56515" r="635" b="57150"/>
                <wp:wrapNone/>
                <wp:docPr id="14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37.75pt;margin-top:126pt;width:57.7pt;height:0.1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7375</wp:posOffset>
                </wp:positionH>
                <wp:positionV relativeFrom="paragraph">
                  <wp:posOffset>6877050</wp:posOffset>
                </wp:positionV>
                <wp:extent cx="1030605" cy="419100"/>
                <wp:effectExtent l="13335" t="12700" r="12700" b="13970"/>
                <wp:wrapNone/>
                <wp:docPr id="15" name="流程图: 终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419040"/>
                        </a:xfrm>
                        <a:prstGeom prst="flowChartTermina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归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7" fillcolor="#4f81bd" stroked="t" o:allowincell="f" style="position:absolute;margin-left:146.25pt;margin-top:541.5pt;width:81.1pt;height:32.9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结束归档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2381250</wp:posOffset>
                </wp:positionH>
                <wp:positionV relativeFrom="paragraph">
                  <wp:posOffset>6248400</wp:posOffset>
                </wp:positionV>
                <wp:extent cx="9525" cy="628650"/>
                <wp:effectExtent l="0" t="0" r="0" b="0"/>
                <wp:wrapNone/>
                <wp:docPr id="16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87.5pt;margin-top:342.9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0630</wp:posOffset>
                </wp:positionH>
                <wp:positionV relativeFrom="paragraph">
                  <wp:posOffset>3119755</wp:posOffset>
                </wp:positionV>
                <wp:extent cx="1075690" cy="2921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3pt;mso-wrap-distance-left:9.05pt;mso-wrap-distance-right:9.05pt;mso-wrap-distance-top:0pt;mso-wrap-distance-bottom:0pt;margin-top:245.6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4130</wp:posOffset>
                </wp:positionH>
                <wp:positionV relativeFrom="paragraph">
                  <wp:posOffset>1910080</wp:posOffset>
                </wp:positionV>
                <wp:extent cx="1009015" cy="4737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驳回，学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再次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3pt;mso-wrap-distance-left:9.05pt;mso-wrap-distance-right:9.05pt;mso-wrap-distance-top:0pt;mso-wrap-distance-bottom:0pt;margin-top:150.4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驳回，学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再次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38:00Z</dcterms:created>
  <dc:creator>Administrator</dc:creator>
  <dc:description/>
  <cp:keywords/>
  <dc:language>en-US</dc:language>
  <cp:lastModifiedBy>ESHY</cp:lastModifiedBy>
  <dcterms:modified xsi:type="dcterms:W3CDTF">2017-03-08T00:39:00Z</dcterms:modified>
  <cp:revision>2</cp:revision>
  <dc:subject/>
  <dc:title/>
</cp:coreProperties>
</file>