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6"/>
        <w:spacing w:lineRule="atLeast" w:line="360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卓越医生（中医）教育培养计划试点项目</w:t>
      </w:r>
    </w:p>
    <w:p>
      <w:pPr>
        <w:pStyle w:val="Normal"/>
        <w:widowControl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  报  书</w:t>
      </w:r>
    </w:p>
    <w:p>
      <w:pPr>
        <w:pStyle w:val="Style16"/>
        <w:spacing w:lineRule="atLeast" w:line="360"/>
        <w:rPr>
          <w:rFonts w:ascii="仿宋_GB2312;Arial Unicode MS" w:hAnsi="仿宋_GB2312;Arial Unicode MS" w:eastAsia="仿宋_GB2312;Arial Unicode MS" w:cs="仿宋"/>
          <w:color w:val="000000"/>
          <w:sz w:val="28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18"/>
        </w:rPr>
      </w:r>
    </w:p>
    <w:p>
      <w:pPr>
        <w:pStyle w:val="Style16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exact" w:line="800"/>
        <w:ind w:firstLine="1265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学校名称（盖章）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exact" w:line="800"/>
        <w:ind w:firstLine="128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主管部门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6"/>
        <w:spacing w:lineRule="exact" w:line="800"/>
        <w:ind w:firstLine="1265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项目负责人（签字）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yle16"/>
        <w:spacing w:lineRule="exact" w:line="800"/>
        <w:ind w:firstLine="128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项目名称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6"/>
        <w:spacing w:lineRule="exact" w:line="800"/>
        <w:ind w:firstLine="1280"/>
        <w:rPr>
          <w:rFonts w:ascii="仿宋_GB2312;Arial Unicode MS" w:hAnsi="仿宋_GB2312;Arial Unicode MS" w:eastAsia="仿宋_GB2312;Arial Unicode MS"/>
          <w:b/>
          <w:b/>
          <w:color w:val="000000"/>
          <w:spacing w:val="8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100"/>
          <w:sz w:val="32"/>
          <w:szCs w:val="32"/>
        </w:rPr>
        <w:t>申报日期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pacing w:val="80"/>
          <w:sz w:val="32"/>
          <w:szCs w:val="32"/>
          <w:u w:val="single"/>
        </w:rPr>
        <w:t xml:space="preserve">           </w:t>
      </w:r>
    </w:p>
    <w:p>
      <w:pPr>
        <w:pStyle w:val="Style16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pacing w:val="1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00"/>
          <w:sz w:val="32"/>
          <w:szCs w:val="32"/>
        </w:rPr>
        <w:t xml:space="preserve">         </w:t>
      </w:r>
    </w:p>
    <w:p>
      <w:pPr>
        <w:pStyle w:val="Style16"/>
        <w:spacing w:lineRule="exact" w:line="600"/>
        <w:jc w:val="both"/>
        <w:rPr/>
      </w:pPr>
      <w:r>
        <w:rPr/>
        <w:t xml:space="preserve">  </w:t>
      </w:r>
    </w:p>
    <w:p>
      <w:pPr>
        <w:pStyle w:val="Style16"/>
        <w:spacing w:lineRule="exact" w:line="600"/>
        <w:jc w:val="both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74955</wp:posOffset>
                </wp:positionV>
                <wp:extent cx="18478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教     育     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国家中医药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8.3pt;mso-wrap-distance-left:9.05pt;mso-wrap-distance-right:9.05pt;mso-wrap-distance-top:0pt;mso-wrap-distance-bottom:0pt;margin-top:2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教     育     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国家中医药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 华 人 民 共 和 国                  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四年八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申报书填写内容必须实事求是，表达准确严谨。填报内容不得有空缺项，如无内容应填“无”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申报书以</w:t>
      </w: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文档格式填写；表格空间不足的，可以扩展或另加附页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．用</w:t>
      </w: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纸双面打印，左侧装订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2"/>
        <w:gridCol w:w="1049"/>
        <w:gridCol w:w="1080"/>
        <w:gridCol w:w="180"/>
        <w:gridCol w:w="348"/>
        <w:gridCol w:w="1091"/>
        <w:gridCol w:w="899"/>
        <w:gridCol w:w="360"/>
        <w:gridCol w:w="540"/>
        <w:gridCol w:w="900"/>
        <w:gridCol w:w="554"/>
      </w:tblGrid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名称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部门</w:t>
            </w:r>
          </w:p>
        </w:tc>
        <w:tc>
          <w:tcPr>
            <w:tcW w:w="3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785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选择专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85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专业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地 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 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定</w:t>
            </w:r>
            <w:r>
              <w:rPr>
                <w:rFonts w:eastAsia="仿宋_GB2312;Arial Unicode MS" w:ascii="仿宋_GB2312;Arial Unicode MS" w:hAnsi="仿宋_GB2312;Arial Unicode MS"/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络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 果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试点项目包括五年制本科人才培养模式改革、中医拔尖创新人才培养模式改革（“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+3”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一体化）、中医拔尖创新人才培养模式改革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年制）、面向农村基层的中医全科医学人才培养模式改革，每个项目填写一份申报书。</w:t>
      </w:r>
    </w:p>
    <w:p>
      <w:pPr>
        <w:pStyle w:val="Normal"/>
        <w:ind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专业包括中医学、藏医学、蒙医学、维医学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为便于工作，请项目负责人亲自指定联络人。</w:t>
      </w:r>
    </w:p>
    <w:p>
      <w:pPr>
        <w:pStyle w:val="Normal"/>
        <w:rPr/>
      </w:pPr>
      <w:r>
        <w:rPr/>
        <w:t>2.</w:t>
      </w:r>
      <w:r>
        <w:rPr/>
        <w:t>工作基础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2-1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建设基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拥有国家级、省部级、校级特色专业和品牌专业、专业教学团队、教学资源以及专业教育教学改革等方面的情况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2-2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践教学资源与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包括开设实验实践课程，附属医院的数量、床位总数、教学床位数，临床教师队伍建设等方面的情况。直属附属医院名称、床位总数和教学床位总数单列。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项目建设改革方案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应包括人才培养目标、人才培养改革方案、师资队伍建设措施、临床实践教学基地建设措施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/>
        <w:t>保障措施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包括组织管理、经费投入、质量保障体系建设等方面）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成效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部门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4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2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教  育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  荐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 见</w:t>
            </w:r>
          </w:p>
          <w:p>
            <w:pPr>
              <w:pStyle w:val="Style16"/>
              <w:spacing w:lineRule="exact" w:line="2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2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省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  <w:tr>
        <w:trPr>
          <w:trHeight w:val="45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方正仿宋简体;Arial Unicode MS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方正仿宋简体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中  医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 见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省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  <w:tr>
        <w:trPr>
          <w:trHeight w:val="3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方正仿宋简体;Arial Unicode MS" w:cs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主 管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门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 见</w:t>
            </w:r>
          </w:p>
          <w:p>
            <w:pPr>
              <w:pStyle w:val="Style16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除教育部外其他中央部委所属高校填写此栏）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（签字）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" w:hAnsi="楷体_GB2312" w:eastAsia="楷体_GB2312" w:cs="Times New Roman"/>
      <w:kern w:val="0"/>
      <w:sz w:val="32"/>
      <w:szCs w:val="20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" w:hAnsi="楷体_GB2312" w:eastAsia="楷体_GB2312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hp</dc:creator>
  <dc:description/>
  <dc:language>en-US</dc:language>
  <cp:lastModifiedBy>User</cp:lastModifiedBy>
  <cp:lastPrinted>2014-04-30T16:47:00Z</cp:lastPrinted>
  <dcterms:modified xsi:type="dcterms:W3CDTF">2014-10-10T06:59:00Z</dcterms:modified>
  <cp:revision>3</cp:revision>
  <dc:subject/>
  <dc:title/>
</cp:coreProperties>
</file>