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北民族学院研究生假期留校安全承诺书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80"/>
        <w:ind w:firstLine="700"/>
        <w:rPr/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本人系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  <w:u w:val="single"/>
        </w:rPr>
        <w:t xml:space="preserve">           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班学生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  <w:u w:val="single"/>
        </w:rPr>
        <w:t xml:space="preserve">          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，大学学号：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  <w:u w:val="single"/>
        </w:rPr>
        <w:t xml:space="preserve">           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，身份证号：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  <w:u w:val="single"/>
        </w:rPr>
        <w:t xml:space="preserve">                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。因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  <w:u w:val="single"/>
        </w:rPr>
        <w:t xml:space="preserve">                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需申请留校住宿，已经告知家长并征得家长同意，在《湖北民族学院假期留校学生申请表》中填写的内容真实有效，若有隐瞒或虚假，愿承担一切责任，并作出以下承诺：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sz w:val="28"/>
          <w:szCs w:val="28"/>
        </w:rPr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一、自觉遵守国家法律法规，自觉遵守校纪校规，坚决不做有损学校形象的事情；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sz w:val="28"/>
          <w:szCs w:val="28"/>
        </w:rPr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二、服从学校管理，按要求集中住宿，电费自理；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三、提高安全防范意识，落实学校“五防”要求，不在宿舍使用违禁电器</w:t>
      </w:r>
      <w:r>
        <w:rPr>
          <w:rFonts w:eastAsia="方正仿宋简体;Arial Unicode MS" w:cs="楷体_GB2312;楷体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私拉乱接电线</w:t>
      </w:r>
      <w:r>
        <w:rPr>
          <w:rFonts w:eastAsia="方正仿宋简体;Arial Unicode MS" w:cs="楷体_GB2312;楷体" w:ascii="方正仿宋简体;Arial Unicode MS" w:hAnsi="方正仿宋简体;Arial Unicode MS"/>
          <w:sz w:val="28"/>
          <w:szCs w:val="28"/>
        </w:rPr>
        <w:t>)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，不使用明火，不下河或到无安全防范实施的地方游泳，确保人身、财物等各方面的安全。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sz w:val="28"/>
          <w:szCs w:val="28"/>
        </w:rPr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四、严格遵守学校宿舍管理制度，不私自调换宿舍，不夜不归宿、不晚归，不带其他人员进宿舍或留宿他人；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五、严格遵守作息时间，搞好宿舍团结，不损坏公物，保持宿舍卫生整洁，假期结束搬离寝室时做好寝室卫生；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sz w:val="28"/>
          <w:szCs w:val="28"/>
        </w:rPr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六、如需外出，严格履行请假手续，并注意交通安全；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sz w:val="28"/>
          <w:szCs w:val="28"/>
        </w:rPr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七、不参加非法组织（包括传销组织）、非法宗教活动，未经批准，不组织集体活动；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sz w:val="28"/>
          <w:szCs w:val="28"/>
        </w:rPr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八、积极关注同宿舍成员的相关情况，遇突发、异常情况第一时间报告。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楷体_GB2312;楷体"/>
          <w:b/>
          <w:b/>
          <w:sz w:val="28"/>
          <w:szCs w:val="28"/>
        </w:rPr>
      </w:pPr>
      <w:r>
        <w:rPr>
          <w:rFonts w:eastAsia="方正仿宋简体;Arial Unicode MS" w:cs="楷体_GB2312;楷体" w:ascii="方正仿宋简体;Arial Unicode MS" w:hAnsi="方正仿宋简体;Arial Unicode MS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Arial Unicode MS" w:hAnsi="方正仿宋简体;Arial Unicode MS" w:cs="楷体_GB2312;楷体" w:eastAsia="方正仿宋简体;Arial Unicode MS"/>
          <w:b/>
          <w:sz w:val="28"/>
          <w:szCs w:val="28"/>
        </w:rPr>
        <w:t>本人承诺，假期留校住宿期间，因个人行为引发的各类纠纷和事故，由我本人及家庭承担全部责任。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Arial Unicode MS" w:hAnsi="方正仿宋简体;Arial Unicode MS" w:cs="楷体_GB2312;楷体" w:eastAsia="方正仿宋简体;Arial Unicode MS"/>
          <w:b/>
          <w:sz w:val="28"/>
          <w:szCs w:val="28"/>
        </w:rPr>
        <w:t>以上内容经本人、导师和学院签字盖章后即生效。承诺书一式三份，学生本人、导师和学院各执一份。</w:t>
      </w:r>
    </w:p>
    <w:p>
      <w:pPr>
        <w:pStyle w:val="Normal"/>
        <w:widowControl/>
        <w:spacing w:lineRule="exact" w:line="480" w:before="280" w:after="280"/>
        <w:ind w:firstLine="560"/>
        <w:jc w:val="left"/>
        <w:rPr/>
      </w:pP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 xml:space="preserve">学生本人签名（捺印）：                导师签字（学院盖章）：    </w:t>
      </w:r>
    </w:p>
    <w:p>
      <w:pPr>
        <w:pStyle w:val="Normal"/>
        <w:spacing w:lineRule="exact" w: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</w:t>
      </w:r>
      <w:r>
        <w:rPr>
          <w:rFonts w:ascii="方正仿宋简体;Arial Unicode MS" w:hAnsi="方正仿宋简体;Arial Unicode MS" w:cs="楷体_GB2312;楷体" w:eastAsia="方正仿宋简体;Arial Unicode MS"/>
          <w:sz w:val="28"/>
          <w:szCs w:val="28"/>
        </w:rPr>
        <w:t>年   月   日                    年   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Administrator</dc:creator>
  <dc:description/>
  <dc:language>en-US</dc:language>
  <cp:lastModifiedBy>dell</cp:lastModifiedBy>
  <dcterms:modified xsi:type="dcterms:W3CDTF">2016-01-20T07:42:00Z</dcterms:modified>
  <cp:revision>2</cp:revision>
  <dc:subject/>
  <dc:title>湖北民族学院</dc:title>
</cp:coreProperties>
</file>