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湖北民族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面向社会专项公开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人员年龄资格条件的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湖北省人力资源和社会保障厅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发布的《湖北省省直事业单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公开招聘工作人员公告》中“关于报考相关截止时间”的规定，我校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面向社会专项公开招聘工作人员年龄资格条件的审核按《湖北省省直事业单位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公开招聘工作人员公告》中的相关要求执行。如年龄要求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周岁及以下（年龄计算的截止日期为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），则报考该岗位考生的出生时间应为</w:t>
      </w:r>
      <w:r>
        <w:rPr>
          <w:sz w:val="30"/>
          <w:szCs w:val="30"/>
        </w:rPr>
        <w:t>198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及以后出生，其他依此类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公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湖北民族学院人事处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8:00Z</dcterms:created>
  <dc:creator>微软用户</dc:creator>
  <dc:description/>
  <cp:keywords/>
  <dc:language>en-US</dc:language>
  <cp:lastModifiedBy>微软用户</cp:lastModifiedBy>
  <cp:lastPrinted>2017-04-24T10:51:00Z</cp:lastPrinted>
  <dcterms:modified xsi:type="dcterms:W3CDTF">2017-04-25T00:33:00Z</dcterms:modified>
  <cp:revision>16</cp:revision>
  <dc:subject/>
  <dc:title>关于湖北民族学院2017年面向社会专项公开招聘</dc:title>
</cp:coreProperties>
</file>