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kern w:val="0"/>
          <w:sz w:val="130"/>
          <w:szCs w:val="130"/>
        </w:rPr>
      </w:pPr>
      <w:r>
        <w:rPr>
          <w:rFonts w:ascii="方正大标宋简体" w:hAnsi="方正大标宋简体" w:eastAsia="方正大标宋简体"/>
          <w:color w:val="FF0000"/>
          <w:spacing w:val="7"/>
          <w:w w:val="61"/>
          <w:kern w:val="0"/>
          <w:sz w:val="130"/>
          <w:szCs w:val="130"/>
        </w:rPr>
        <w:t>湖北民族学院学生工作</w:t>
      </w:r>
      <w:r>
        <w:rPr>
          <w:rFonts w:ascii="方正大标宋简体" w:hAnsi="方正大标宋简体" w:eastAsia="方正大标宋简体"/>
          <w:color w:val="FF0000"/>
          <w:spacing w:val="5"/>
          <w:w w:val="61"/>
          <w:kern w:val="0"/>
          <w:sz w:val="130"/>
          <w:szCs w:val="130"/>
        </w:rPr>
        <w:t>处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color w:val="FF0000"/>
          <w:kern w:val="0"/>
          <w:sz w:val="130"/>
          <w:szCs w:val="130"/>
        </w:rPr>
      </w:pPr>
      <w:r>
        <w:rPr>
          <w:rFonts w:eastAsia="方正大标宋简体" w:ascii="方正大标宋简体" w:hAnsi="方正大标宋简体"/>
          <w:color w:val="FF0000"/>
          <w:kern w:val="0"/>
          <w:sz w:val="130"/>
          <w:szCs w:val="130"/>
        </w:rPr>
      </w:r>
    </w:p>
    <w:p>
      <w:pPr>
        <w:pStyle w:val="Normal"/>
        <w:spacing w:lineRule="exact" w:line="660"/>
        <w:ind w:firstLine="2560"/>
        <w:rPr/>
      </w:pPr>
      <w:r>
        <w:rPr>
          <w:rFonts w:eastAsia="方正仿宋简体"/>
          <w:sz w:val="32"/>
        </w:rPr>
        <w:t>鄂民院学工字</w:t>
      </w:r>
      <w:r>
        <w:rPr>
          <w:rFonts w:ascii="方正仿宋简体" w:hAnsi="方正仿宋简体" w:eastAsia="方正仿宋简体"/>
          <w:sz w:val="32"/>
        </w:rPr>
        <w:t>〔</w:t>
      </w:r>
      <w:r>
        <w:rPr>
          <w:rFonts w:eastAsia="方正仿宋简体" w:ascii="方正仿宋简体" w:hAnsi="方正仿宋简体"/>
          <w:sz w:val="32"/>
        </w:rPr>
        <w:t>2015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44"/>
          <w:u w:val="thick"/>
          <w:lang w:val="en-US" w:eastAsia="en-US"/>
        </w:rPr>
      </w:pPr>
      <w:r>
        <w:rPr>
          <w:rFonts w:eastAsia="方正小标宋简体" w:ascii="仿宋_GB2312" w:hAnsi="仿宋_GB2312"/>
          <w:sz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841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5pt" to="436.3pt,14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500"/>
        <w:jc w:val="center"/>
        <w:rPr>
          <w:rFonts w:ascii="方正小标宋简体" w:hAnsi="方正小标宋简体" w:eastAsia="方正小标宋简体" w:cs="Times New Roman"/>
          <w:kern w:val="2"/>
          <w:sz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</w:rPr>
        <w:t>关于举办“敬畏生命，热爱生活，学会生存”</w:t>
      </w:r>
    </w:p>
    <w:p>
      <w:pPr>
        <w:pStyle w:val="Style14"/>
        <w:spacing w:lineRule="exact" w:line="500"/>
        <w:jc w:val="center"/>
        <w:rPr>
          <w:rFonts w:ascii="方正小标宋简体" w:hAnsi="方正小标宋简体" w:eastAsia="方正小标宋简体" w:cs="Times New Roman"/>
          <w:kern w:val="2"/>
          <w:sz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</w:rPr>
        <w:t>主题教育征文大赛的通知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为进一步引导广大青年学生树立正确的生命观、人生观、价值观和强烈的社会责任感，培养乐观、豁达、积极向上的心理品质和人生态度，养成深厚人文情怀和健全人格，增强学生自我调节、适应社会、承受挫折的能力，丰富校园文化生活，加强平安校园建设，经研究，决定在全校范围内举办“敬畏生命，热爱生活，学会生存”主题教育征文大赛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组委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为保证本次大赛顺利进行，特成立大赛组委会，成员名单如下：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主</w:t>
      </w:r>
      <w:r>
        <w:rPr>
          <w:rFonts w:ascii="宋体;SimSun" w:hAnsi="宋体;SimSun" w:cs="宋体;SimSun" w:eastAsia="方正仿宋简体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任：顿祖义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副主任：唐敦双   杨中刚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成</w:t>
      </w:r>
      <w:r>
        <w:rPr>
          <w:rFonts w:ascii="宋体;SimSun" w:hAnsi="宋体;SimSun" w:cs="宋体;SimSun" w:eastAsia="方正仿宋简体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员：田恒俊   曾祥华   谢坤武   史伯安   刘  红</w:t>
      </w:r>
    </w:p>
    <w:p>
      <w:pPr>
        <w:pStyle w:val="Normal"/>
        <w:ind w:left="1915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张新平   罗世家   李权文   倪东业   王  冕   刘伦文   蔡清万   刘际华   赵魁轩   覃红斌   胡  源   谢  晖</w:t>
      </w:r>
      <w:r>
        <w:rPr>
          <w:rFonts w:ascii="宋体;SimSun" w:hAnsi="宋体;SimSun" w:cs="宋体;SimSun" w:eastAsia="方正仿宋简体"/>
          <w:sz w:val="32"/>
          <w:szCs w:val="32"/>
        </w:rPr>
        <w:t> 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下设办公室，负责大赛具体事宜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主  任：唐敦双（兼）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副主任：郑祖栋   谢  晖   谭杰华</w:t>
      </w:r>
    </w:p>
    <w:p>
      <w:pPr>
        <w:pStyle w:val="Normal"/>
        <w:ind w:left="1918" w:hanging="12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成  员：</w:t>
      </w:r>
      <w:r>
        <w:rPr>
          <w:rFonts w:ascii="方正仿宋简体" w:hAnsi="方正仿宋简体" w:cs="宋体;SimSun" w:eastAsia="方正仿宋简体"/>
          <w:sz w:val="32"/>
          <w:szCs w:val="32"/>
        </w:rPr>
        <w:t>吴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严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汪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涛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吴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珊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桑秋章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李御娇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谭志喜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彭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璟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方云霞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何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斌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张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蕊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周书刚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黄晓波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万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力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孙紫薇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朱耀乾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曾碧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安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征文主题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敬畏生命，热爱生活，学会生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征文要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黑体;SimHei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、主题要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本次比赛重在让大学生表述自己成长历程中对生命、生活与生存的内心感悟、面对困难挫折的心理体验和心灵感受，回顾人生足迹，讲述生活故事，分享生存经验，构建大美人生。作品要突出时代性、故事性、原创性，要求观点合理，事例鲜活生动，有真情实感，有学习和借鉴价值，切忌空话套话、华丽辞藻、刻意雕琢。主要从以下方面展开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敬畏生命方面：通过征文活动，使大学生理解生命存在、价值伦理、责任使命、生命大美和人生信仰。主要从生命安全（包括身体安全、社会环境、自然环境和生命安全意识与技能等）、生命健康（包括身体健康、心理健康、生活方式健康、精神健康等）、生命情感与态度（包括爱的情感，关怀、尊重与责任，对生命的敬畏等）、生命价值与意义（包括积极的人生态度、我与自己、与他人、与世界的关系、生命的终极价值、生涯规划、目标管理等）等方面展开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热爱生活方面：通过征文活动，使大学生树立健康、高尚的生活目标和生活观念，了解物质生活与精神生活、个人生活与社会生活、职业生活的关系，理解健康生活、生活能力、善恶美丑、品质生活、绿色生活、生活幸福观内涵，提高生活能力。主要从生活观念、生活能力、生活态度与健全人格、理想信念与真善美、人文修养与科技创新等方面展开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）学会生存方面：通过征文活动，使大学生增强生存意志，把握生存规律，增强自我安防意识和能力。主要从生存智慧、人际交往、直面挫折、学会理财、职业规划、创业就业、防骗防盗、注重生态、人文关怀等方面展开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、形式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征文体裁为散文，分记叙散文、抒情散文和哲理散文三类。包括观后感、读后感、个人成长感悟的文章均可参加此次征文活动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作品篇幅要求在</w:t>
      </w:r>
      <w:r>
        <w:rPr>
          <w:rFonts w:eastAsia="方正仿宋简体" w:cs="宋体;SimSun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cs="宋体;SimSun" w:eastAsia="方正仿宋简体"/>
          <w:sz w:val="32"/>
          <w:szCs w:val="32"/>
        </w:rPr>
        <w:t>字以内，题目自拟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）每人限投作品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）来稿要求原创新作且没有获过其他大赛奖项的作品，严禁抄袭、剽窃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）来稿注明：“主题教育征文”字样，并注明参赛作者真实姓名、学号、联系方式、学院名称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）征文正文格式要求（纸质版、电子版同）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页面设置：</w:t>
      </w:r>
      <w:r>
        <w:rPr>
          <w:rFonts w:eastAsia="方正仿宋简体" w:cs="宋体;SimSun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cs="宋体;SimSun" w:eastAsia="方正仿宋简体"/>
          <w:sz w:val="32"/>
          <w:szCs w:val="32"/>
        </w:rPr>
        <w:t>纸；页边距：上下左右均为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厘米；打印格式：正标题小二黑体加粗，副标题小三黑体、靠右，一级标题小三黑体，二级标题四号宋体加粗，正文四号宋体；字符间距：标准；行距：全文行距固定值</w:t>
      </w:r>
      <w:r>
        <w:rPr>
          <w:rFonts w:eastAsia="方正仿宋简体" w:cs="宋体;SimSu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sz w:val="32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）学校对所有获奖作品拥有使用权，获奖作品将向有关新闻媒体推荐宣传，并编辑出版文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征稿时间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日—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参与对象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湖北民族学院、湖北民族学院科技学院全体学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活动步骤</w:t>
      </w:r>
    </w:p>
    <w:p>
      <w:pPr>
        <w:pStyle w:val="Normal"/>
        <w:spacing w:lineRule="exact" w:line="560"/>
        <w:rPr/>
      </w:pPr>
      <w:r>
        <w:rPr>
          <w:rFonts w:eastAsia="方正仿宋简体" w:cs="宋体;SimSun" w:ascii="宋体;SimSun" w:hAnsi="宋体;SimSun"/>
          <w:sz w:val="32"/>
          <w:szCs w:val="32"/>
        </w:rPr>
        <w:t>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初赛（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sz w:val="32"/>
          <w:szCs w:val="32"/>
        </w:rPr>
        <w:t>-6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由各学院组织实施，要求每一位学生参赛，组织专业教师进行评选，评选优秀作品并表彰。</w:t>
      </w:r>
    </w:p>
    <w:p>
      <w:pPr>
        <w:pStyle w:val="Normal"/>
        <w:spacing w:lineRule="exact" w:line="560"/>
        <w:ind w:firstLine="8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优秀作品评选（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sz w:val="32"/>
          <w:szCs w:val="32"/>
        </w:rPr>
        <w:t>-6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cs="宋体;SimSun" w:eastAsia="方正仿宋简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各学院于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日前推荐优秀作品参加学校评选，上交纸质和电子文档（电子文档文件名为“</w:t>
      </w:r>
      <w:r>
        <w:rPr>
          <w:rFonts w:eastAsia="方正仿宋简体" w:cs="宋体;SimSun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宋体;SimSun" w:eastAsia="方正仿宋简体"/>
          <w:sz w:val="32"/>
          <w:szCs w:val="32"/>
        </w:rPr>
        <w:t>学院征文”）至大赛组委会办公室（邮箱：</w:t>
      </w:r>
      <w:r>
        <w:rPr>
          <w:rFonts w:eastAsia="方正仿宋简体" w:cs="宋体;SimSun" w:ascii="方正仿宋简体" w:hAnsi="方正仿宋简体"/>
          <w:sz w:val="32"/>
          <w:szCs w:val="32"/>
        </w:rPr>
        <w:t>xsgzc_hbmy@126.com</w:t>
      </w:r>
      <w:r>
        <w:rPr>
          <w:rFonts w:ascii="方正仿宋简体" w:hAnsi="方正仿宋简体" w:cs="宋体;SimSun" w:eastAsia="方正仿宋简体"/>
          <w:sz w:val="32"/>
          <w:szCs w:val="32"/>
        </w:rPr>
        <w:t>），组委会将成立有专家学者等组成的评审委员会，按照分类指导和公平、公正、公开原则，评选出优秀作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表彰（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月下旬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征文活动设一、二、三等奖及优秀组织单位进行表彰。其中，个人奖项：一等奖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名，奖金</w:t>
      </w:r>
      <w:r>
        <w:rPr>
          <w:rFonts w:eastAsia="方正仿宋简体" w:cs="宋体;SimSun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cs="宋体;SimSun" w:eastAsia="方正仿宋简体"/>
          <w:sz w:val="32"/>
          <w:szCs w:val="32"/>
        </w:rPr>
        <w:t>元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人；二等奖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名，奖金</w:t>
      </w:r>
      <w:r>
        <w:rPr>
          <w:rFonts w:eastAsia="方正仿宋简体" w:cs="宋体;SimSun" w:ascii="方正仿宋简体" w:hAnsi="方正仿宋简体"/>
          <w:sz w:val="32"/>
          <w:szCs w:val="32"/>
        </w:rPr>
        <w:t>600</w:t>
      </w:r>
      <w:r>
        <w:rPr>
          <w:rFonts w:ascii="方正仿宋简体" w:hAnsi="方正仿宋简体" w:cs="宋体;SimSun" w:eastAsia="方正仿宋简体"/>
          <w:sz w:val="32"/>
          <w:szCs w:val="32"/>
        </w:rPr>
        <w:t>元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人；三等奖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名，奖金</w:t>
      </w:r>
      <w:r>
        <w:rPr>
          <w:rFonts w:eastAsia="方正仿宋简体" w:cs="宋体;SimSun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宋体;SimSun" w:eastAsia="方正仿宋简体"/>
          <w:sz w:val="32"/>
          <w:szCs w:val="32"/>
        </w:rPr>
        <w:t>元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人；优秀奖</w:t>
      </w:r>
      <w:r>
        <w:rPr>
          <w:rFonts w:eastAsia="方正仿宋简体" w:cs="宋体;SimSun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宋体;SimSun" w:eastAsia="方正仿宋简体"/>
          <w:sz w:val="32"/>
          <w:szCs w:val="32"/>
        </w:rPr>
        <w:t>名，奖金</w:t>
      </w:r>
      <w:r>
        <w:rPr>
          <w:rFonts w:eastAsia="方正仿宋简体" w:cs="宋体;SimSun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宋体;SimSun" w:eastAsia="方正仿宋简体"/>
          <w:sz w:val="32"/>
          <w:szCs w:val="32"/>
        </w:rPr>
        <w:t>元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人。优秀组织单位：对在此次活动中高度重视、积极组织、表现突出的单位，颁发优秀组织奖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六）相关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广泛发动，精心组织。各学院要充分发挥分类指导和主体作用，认真组织好本次主题征文活动，确保每一个学生都参与到征文活动中来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严格审核，择优荐稿。各学院要组织力量，对拟推荐的征文稿件进行审核把关。每个学院荐稿数量不低于</w:t>
      </w:r>
      <w:r>
        <w:rPr>
          <w:rFonts w:eastAsia="方正仿宋简体" w:cs="宋体;SimSu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篇。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结合实际，深化教育。各院要结合实际，开展主题教育征文活动，并要以此为契机，深化生命教育、安全教育、心理健康教育、创业就业教育和社会责任感教育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黑体;SimHei" w:eastAsia="方正仿宋简体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、参赛作品汇总表 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优秀组织单位申报表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湖北民族学院学生工作处</w:t>
      </w:r>
    </w:p>
    <w:p>
      <w:pPr>
        <w:pStyle w:val="Normal"/>
        <w:spacing w:lineRule="exact" w:line="560"/>
        <w:ind w:right="480" w:firstLine="64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32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湖北民族学院学生工作处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  印发 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240"/>
        <w:rPr>
          <w:rFonts w:ascii="方正仿宋简体" w:hAnsi="方正仿宋简体" w:eastAsia="方正仿宋简体"/>
          <w:b/>
          <w:b/>
          <w:bCs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                 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方正仿宋简体" w:hAnsi="方正仿宋简体" w:eastAsia="方正仿宋简体"/>
          <w:b/>
          <w:b/>
          <w:bCs/>
          <w:sz w:val="32"/>
          <w:u w:val="single"/>
        </w:rPr>
      </w:pPr>
      <w:r>
        <w:rPr>
          <w:rFonts w:eastAsia="方正仿宋简体" w:ascii="方正仿宋简体" w:hAnsi="方正仿宋简体"/>
          <w:b/>
          <w:bCs/>
          <w:sz w:val="32"/>
          <w:u w:val="single"/>
        </w:rPr>
      </w:r>
    </w:p>
    <w:p>
      <w:pPr>
        <w:pStyle w:val="Normal"/>
        <w:spacing w:lineRule="exact" w:line="560"/>
        <w:ind w:left="8000" w:hanging="80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left="11043" w:hanging="1104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评作品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上报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16"/>
        <w:gridCol w:w="813"/>
        <w:gridCol w:w="1622"/>
        <w:gridCol w:w="1017"/>
        <w:gridCol w:w="4673"/>
        <w:gridCol w:w="1423"/>
        <w:gridCol w:w="1926"/>
      </w:tblGrid>
      <w:tr>
        <w:trPr>
          <w:trHeight w:val="10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标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老师姓名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制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64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附件</w:t>
      </w:r>
      <w:r>
        <w:rPr>
          <w:rFonts w:eastAsia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eastAsia="方正仿宋简体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主题教育征文大赛优秀组织单位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申报单位：                                     申报时间：    年   月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5635625" cy="7769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1351"/>
                              <w:gridCol w:w="2624"/>
                              <w:gridCol w:w="1543"/>
                              <w:gridCol w:w="258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征文概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生总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与人数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院级表彰数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推荐数量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8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开展征文活动小结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赛组委会意见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611.75pt;mso-wrap-distance-left:9pt;mso-wrap-distance-right:9pt;mso-wrap-distance-top:0pt;mso-wrap-distance-bottom:0pt;margin-top:142.25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1351"/>
                        <w:gridCol w:w="2624"/>
                        <w:gridCol w:w="1543"/>
                        <w:gridCol w:w="258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征文概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生总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与人数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院级表彰数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推荐数量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8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开展征文活动小结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赛组委会意见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7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47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楷体_GB2312"/>
      <w:kern w:val="2"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0:00Z</dcterms:created>
  <dc:creator>User</dc:creator>
  <dc:description/>
  <cp:keywords/>
  <dc:language>en-US</dc:language>
  <cp:lastModifiedBy>学生工作部(处)</cp:lastModifiedBy>
  <cp:lastPrinted>2015-03-12T10:19:00Z</cp:lastPrinted>
  <dcterms:modified xsi:type="dcterms:W3CDTF">2015-04-29T00:07:00Z</dcterms:modified>
  <cp:revision>42</cp:revision>
  <dc:subject/>
  <dc:title>鄂民院党发〔2015〕4号</dc:title>
</cp:coreProperties>
</file>