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08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奖助学金评审工作纪律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严禁预留机动指标，务必等额一次评审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严禁为党支部、团委、学生会、社团等非班级组织和个人专门分配指标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严禁以任何形式要求“轮流坐庄”（轮流享受资助）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严禁班级、寝室平分奖（助）学金；严禁冲做班费或强制捐给他人；严禁作为勤工助学工资发放。（特别说明：</w:t>
      </w:r>
      <w:r>
        <w:rPr>
          <w:rFonts w:ascii="方正仿宋简体" w:hAnsi="方正仿宋简体" w:cs="宋体;SimSun" w:eastAsia="方正仿宋简体"/>
          <w:sz w:val="32"/>
          <w:szCs w:val="32"/>
        </w:rPr>
        <w:t>奖助学金发放到学生手中后，又组织学生集中上交平分或挪作班费的，一经查实，对组织人员进行严肃查处，对于未向学校等有关部门反映情况而上交资助金的学生，取消受助资格，全额追回奖助学金；涉嫌违法的，移送司法机关处理）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严禁任何个人表态、许愿或通过“找关系、打招呼”等未经评审直接确定受助名单。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严禁任何个人（辅导员、班主任和其他教职工、社会人员）要求从奖助学金拿“回扣”、“咨询费”、“手续费”或变相收取学生好处。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严禁对投诉问题不予解决或对投诉人进行打击报复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、严禁学生在评选的过程中虚构家庭困难，提供虚假材料。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、严禁学生在评审过程中“请客”、“送礼”、“拉票”、“贿票”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、严禁出现上报名单与公示名单不一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3:00Z</dcterms:created>
  <dc:creator>学生工作部(处)</dc:creator>
  <dc:description/>
  <cp:keywords/>
  <dc:language>en-US</dc:language>
  <cp:lastModifiedBy>学生工作部(处)</cp:lastModifiedBy>
  <dcterms:modified xsi:type="dcterms:W3CDTF">2014-11-19T00:50:00Z</dcterms:modified>
  <cp:revision>4</cp:revision>
  <dc:subject/>
  <dc:title/>
</cp:coreProperties>
</file>