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北民族学院专升本试卷查阅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6"/>
        <w:gridCol w:w="2734"/>
        <w:gridCol w:w="2474"/>
      </w:tblGrid>
      <w:tr>
        <w:trPr>
          <w:trHeight w:val="3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查卷学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批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查阅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监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回复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试卷查阅原则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生查卷须由本人申请，经领导小组审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生查阅不得由本人直接查阅试卷分数，而应由领导小组组织查阅，然后由领导小组给予回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查阅只对总分有无差错、阅改有无漏批进行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8:00Z</dcterms:created>
  <dc:creator>jwcxyz</dc:creator>
  <dc:description/>
  <cp:keywords/>
  <dc:language>en-US</dc:language>
  <cp:lastModifiedBy>jwcxyz</cp:lastModifiedBy>
  <cp:lastPrinted>2008-07-07T17:16:00Z</cp:lastPrinted>
  <dcterms:modified xsi:type="dcterms:W3CDTF">2008-07-07T09:18:00Z</dcterms:modified>
  <cp:revision>2</cp:revision>
  <dc:subject/>
  <dc:title>湖北民族学院专升本试卷查阅申请表</dc:title>
</cp:coreProperties>
</file>