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7"/>
        <w:gridCol w:w="900"/>
        <w:gridCol w:w="900"/>
        <w:gridCol w:w="749"/>
        <w:gridCol w:w="512"/>
        <w:gridCol w:w="390"/>
        <w:gridCol w:w="1230"/>
        <w:gridCol w:w="1288"/>
        <w:gridCol w:w="1861"/>
      </w:tblGrid>
      <w:tr>
        <w:trPr>
          <w:trHeight w:val="779" w:hRule="atLeast"/>
        </w:trPr>
        <w:tc>
          <w:tcPr>
            <w:tcW w:w="91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民族学院学生校外住宿申请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住寝室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时间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 日至        年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年  月  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年  月  日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核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签名：                  年  月  日</w:t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科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                  年  月  日</w:t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年  月  日</w:t>
            </w:r>
          </w:p>
        </w:tc>
      </w:tr>
      <w:tr>
        <w:trPr>
          <w:trHeight w:val="454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寓管理员清点公物、回收钥匙</w:t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                  年  月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工处意见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认真学习了学校相关管理制度，特别是《湖北民族学院学生住宿管理办法》，现提出校外住宿申请，保证以上内容属实，并严格遵守相关规定，承担相关法律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6:00Z</dcterms:created>
  <dc:creator>USER</dc:creator>
  <dc:description/>
  <cp:keywords/>
  <dc:language>en-US</dc:language>
  <cp:lastModifiedBy>学生工作部(处)</cp:lastModifiedBy>
  <cp:lastPrinted>2013-06-25T10:46:00Z</cp:lastPrinted>
  <dcterms:modified xsi:type="dcterms:W3CDTF">2015-06-26T08:11:00Z</dcterms:modified>
  <cp:revision>26</cp:revision>
  <dc:subject/>
  <dc:title>学生校外住宿申请表</dc:title>
</cp:coreProperties>
</file>