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5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湖北民族学院大学生创新创业训练计划项目票据报销暂行规定</w:t>
      </w:r>
    </w:p>
    <w:p>
      <w:pPr>
        <w:pStyle w:val="Normal"/>
        <w:widowControl/>
        <w:spacing w:lineRule="exact" w:line="560" w:before="280" w:after="280"/>
        <w:ind w:firstLine="571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为规范大学生创新创业训练计划项目的经费使用和报销过程，根据《湖北民族学院大学生创新项目管理办法》的规定和要求，特制订本暂行规定。</w:t>
      </w:r>
    </w:p>
    <w:p>
      <w:pPr>
        <w:pStyle w:val="Normal"/>
        <w:widowControl/>
        <w:spacing w:lineRule="exact" w:line="560" w:before="280" w:after="280"/>
        <w:ind w:firstLine="57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大学生创新创业训练计划资助项目经费采取专项资助政策，学生应按规定范围支配和使用，指导教师和所在学院负有审批和监督的责任，教务处负责统一审核报销。</w:t>
      </w:r>
    </w:p>
    <w:p>
      <w:pPr>
        <w:pStyle w:val="Normal"/>
        <w:widowControl/>
        <w:tabs>
          <w:tab w:val="clear" w:pos="420"/>
          <w:tab w:val="left" w:pos="1711" w:leader="none"/>
        </w:tabs>
        <w:spacing w:lineRule="exact" w:line="560" w:before="280" w:after="280"/>
        <w:ind w:left="1711" w:hanging="11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经费使用和报销范围</w:t>
      </w:r>
    </w:p>
    <w:p>
      <w:pPr>
        <w:pStyle w:val="Normal"/>
        <w:widowControl/>
        <w:spacing w:lineRule="exact" w:line="560" w:before="280" w:after="280"/>
        <w:ind w:firstLine="569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创新创业训练计划项目经费主要包括：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、图书资料费：不超过资助经费的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 xml:space="preserve">，用于购买与项目研究相关的图书资料（购书时须索要书目小票，作报销附件）； 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 xml:space="preserve">、版面费（含论文、著作、专利等）：单据需附录用通知书，学术会议费用单据需附正式邀请函等会务材料； 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 xml:space="preserve">、印刷费：打印费、装订费等； 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、调研差旅费：不超过资助经费的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，经指导教师审核，确需外出调研的差旅费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限报火车硬座、动车二等座票、公汽票、住宿票、餐饮票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 xml:space="preserve">和参加各种学术会议费用等，并填写差旅费报销单； 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、实验材料费：项目研究必须使用的器材、耗材等费用，购买的实验材料产权归学校所有，项目结题时必须将未耗用或可继续使用的实物归还学校；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、仪器、设备超过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 xml:space="preserve">元的须报学校资产处审核并办理设备报增手续。 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、办公用品费：不超过资助经费的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，用于购买纸笔文具等用品（购买办公用品时须索要购物小票，作报销附件）。</w:t>
      </w:r>
    </w:p>
    <w:p>
      <w:pPr>
        <w:pStyle w:val="Normal"/>
        <w:widowControl/>
        <w:spacing w:lineRule="exact" w:line="560" w:before="280" w:after="280"/>
        <w:ind w:firstLine="57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票据要求</w:t>
      </w:r>
    </w:p>
    <w:p>
      <w:pPr>
        <w:pStyle w:val="Normal"/>
        <w:widowControl/>
        <w:spacing w:lineRule="exact" w:line="560" w:before="280" w:after="280"/>
        <w:ind w:firstLine="537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凡报销项目均需持正规票据。发票正面需盖有税务专用章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或者为行政事业收费统一收据。机打或手写发票“付款单位（个人）”须写“湖北民族学院”，其他字样不予报销；定额发票需附购物清单，清单和发票盖章单位需完全一致。</w:t>
      </w:r>
    </w:p>
    <w:p>
      <w:pPr>
        <w:pStyle w:val="Normal"/>
        <w:widowControl/>
        <w:spacing w:lineRule="exact" w:line="560" w:before="280" w:after="280"/>
        <w:ind w:firstLine="57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经费资助办法</w:t>
      </w:r>
    </w:p>
    <w:p>
      <w:pPr>
        <w:pStyle w:val="Normal"/>
        <w:widowControl/>
        <w:spacing w:lineRule="exact" w:line="560" w:before="280" w:after="280"/>
        <w:ind w:firstLine="529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大学生创新创业训练计划项目按人文社会科学和自然科学分类立项，实行“以奖代补”方式资助（项目资助经费以结项成果价值及影响分重点或一般确定资助等级）。项目通过学校中期检查后方可申请经费，学校按一般项目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％经费给予资助；项目结题时，由学校组织评定，确定资助等级并办理报销手续。</w:t>
      </w:r>
    </w:p>
    <w:p>
      <w:pPr>
        <w:pStyle w:val="Normal"/>
        <w:widowControl/>
        <w:spacing w:lineRule="exact" w:line="560" w:before="280" w:after="280"/>
        <w:ind w:firstLine="529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项目资助标准：人文社会科学类重点项目，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项；自然科学类重点项目，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项；人文社会科学类一般项目，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项；自然科学类一般项目，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60" w:before="280" w:after="280"/>
        <w:ind w:firstLine="571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票据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粘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与审签</w:t>
      </w:r>
    </w:p>
    <w:p>
      <w:pPr>
        <w:pStyle w:val="Normal"/>
        <w:widowControl/>
        <w:spacing w:lineRule="exact" w:line="560" w:before="280" w:after="280"/>
        <w:ind w:firstLine="537"/>
        <w:jc w:val="left"/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所有报销凭证均须粘贴。单据粘贴单为</w:t>
      </w:r>
      <w:r>
        <w:rPr>
          <w:rFonts w:cs="宋体;SimSun" w:ascii="宋体;SimSun" w:hAnsi="宋体;SimSun"/>
          <w:color w:val="000000"/>
          <w:w w:val="95"/>
          <w:kern w:val="0"/>
          <w:sz w:val="28"/>
          <w:szCs w:val="28"/>
        </w:rPr>
        <w:t>24cm×14cm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规格白纸，可自行裁剪，也可到学校财务处领取。报销时，应先将票据分类，按同类归置、小面额在上、大面额在下、小单据在上、大单据在下的原则进行清理。将票据按此顺序从粘贴单右上角边缘开始从上至下、从右向左粘贴，均等露出各单据边沿，将发票分类计算合计数，项目负责人注明票据用途并署名、交指导教师核准后报所在学院分管院长审签，报教务处创新教育科审核登记，经教务处主管处长审批后到学校财务处报销。每周三下午为教务处登记审批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定由教务处负责解释，与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8"/>
        </w:rPr>
        <w:t>学校财务处规定不符之处按财务处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52:00Z</dcterms:created>
  <dc:creator>User</dc:creator>
  <dc:description/>
  <cp:keywords/>
  <dc:language>en-US</dc:language>
  <cp:lastModifiedBy>User</cp:lastModifiedBy>
  <dcterms:modified xsi:type="dcterms:W3CDTF">2015-07-18T01:53:00Z</dcterms:modified>
  <cp:revision>2</cp:revision>
  <dc:subject/>
  <dc:title/>
</cp:coreProperties>
</file>