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zh-CN"/>
        </w:rPr>
        <w:t>湖北民族大学医学部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zh-CN" w:eastAsia="zh-CN"/>
        </w:rPr>
        <w:t>手机考试模式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zh-CN"/>
        </w:rPr>
        <w:t>审批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单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92"/>
        <w:gridCol w:w="2071"/>
        <w:gridCol w:w="3134"/>
      </w:tblGrid>
      <w:tr>
        <w:trPr>
          <w:trHeight w:val="134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6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考方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院（系）签字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7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办主任签字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教学院长签字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320NTLH</dc:creator>
  <dc:description/>
  <dc:language>en-US</dc:language>
  <cp:lastModifiedBy>陈龙菊</cp:lastModifiedBy>
  <cp:lastPrinted>2019-11-14T11:43:00Z</cp:lastPrinted>
  <dcterms:modified xsi:type="dcterms:W3CDTF">2019-11-14T09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