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 xml:space="preserve">附件：         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届优秀毕业生拟定名单</w:t>
      </w:r>
    </w:p>
    <w:p>
      <w:pPr>
        <w:pStyle w:val="Heading"/>
        <w:rPr/>
      </w:pPr>
      <w:r>
        <w:rPr/>
        <w:t>文学与传媒学院</w:t>
      </w:r>
    </w:p>
    <w:p>
      <w:pPr>
        <w:pStyle w:val="Heading"/>
        <w:rPr/>
      </w:pPr>
      <w:r>
        <w:rPr/>
        <w:t>（</w:t>
      </w:r>
      <w:r>
        <w:rPr/>
        <w:t>107</w:t>
      </w:r>
      <w:r>
        <w:rPr/>
        <w:t>人）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00"/>
        <w:gridCol w:w="3195"/>
      </w:tblGrid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尚  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109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周  维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11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向晓玲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129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  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158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  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157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苏静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119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朝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12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  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11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  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156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邓 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翀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12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向瑞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1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  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126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马佳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14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牟田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2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宋红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220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向  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24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游  丽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26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龙洪柠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237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郑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瞾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21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雪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21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周  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202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  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210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江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21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顿艳玲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234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金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24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  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23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周靓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301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黄朝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307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宁晓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30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郑如琴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310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何  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31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田  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32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彭步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323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何艳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327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  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32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永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341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友翼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34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  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34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梦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346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沈晓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40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吴文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409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梦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416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  鹏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420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崔晓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42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  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431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孙心略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43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向小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44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易  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443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  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445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谭丽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4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谭海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452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朱晶晶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627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黄婷瑶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6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婷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617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方适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648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安帮建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5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洪  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504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周  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519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彭  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637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宋欣欣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534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黄袁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529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袁  帅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507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曾令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533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露晓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540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徐彩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雲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50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烨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630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谭玉琴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63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国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60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汤咏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526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  妤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73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丁小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73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亚玲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759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胡  典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73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高  祺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71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林意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740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忆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70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  适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73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荣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717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郑善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709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芥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70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卢子然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747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赵天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80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高  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807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周若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812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吴乐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82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田  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82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肖涵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826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阳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830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  依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837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方  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839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谭博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85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柳  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854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牟萧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855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武  瑾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90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吴芳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909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孙婉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910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孙志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91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  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91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翁  珂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919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小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0928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翟  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100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金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1003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陆  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1005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建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1006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  盼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1014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高  围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101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乐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珅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</w:rPr>
              <w:t>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11141017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理学院</w:t>
      </w:r>
    </w:p>
    <w:p>
      <w:pPr>
        <w:pStyle w:val="Heading"/>
        <w:rPr/>
      </w:pPr>
      <w:r>
        <w:rPr/>
        <w:t>（</w:t>
      </w:r>
      <w:r>
        <w:rPr/>
        <w:t>66</w:t>
      </w:r>
      <w:r>
        <w:rPr/>
        <w:t>人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28"/>
        <w:gridCol w:w="3072"/>
      </w:tblGrid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颜  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104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吴亚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106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罗  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107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韩  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111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向囿霖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114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孔  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203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  群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209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齐光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210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车海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302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娟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305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范汝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311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向艳维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321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许真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410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何  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411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胡美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416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汪  鹏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503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吴  小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506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  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510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方代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515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朱文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520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江  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602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三梅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603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程  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608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甘雨鹤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618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江娟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701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向丹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708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田中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714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胡艳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716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唐实干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718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马治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722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湘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723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汝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806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竞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807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朱荣荣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814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孔春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819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莫汝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907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  超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909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毛  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910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梅  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0912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友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1009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董文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1016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危思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1019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向爱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1022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云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1103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乐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1105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维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1120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冬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1205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  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1206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  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1207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郑  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1209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何元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1213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孙苑雅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1216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贺幸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1220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  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1226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付建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1228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周  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1230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赵正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1302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艾灿灿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1304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  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1306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颜志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1322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黄寒兵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1330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郑丽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1416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江先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1423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江  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1427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  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1325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 xml:space="preserve">周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21141218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信息工程学院</w:t>
      </w:r>
    </w:p>
    <w:p>
      <w:pPr>
        <w:pStyle w:val="Normal"/>
        <w:jc w:val="center"/>
        <w:rPr/>
      </w:pPr>
      <w:r>
        <w:rPr/>
        <w:t>（</w:t>
      </w:r>
      <w:r>
        <w:rPr/>
        <w:t>74</w:t>
      </w:r>
      <w:r>
        <w:rPr/>
        <w:t>人）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40"/>
      </w:tblGrid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胡永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2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鲁懿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320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向  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222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周  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3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  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220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黄  晓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224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建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联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20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段小强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107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田  章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41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慧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206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廖瑞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120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  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11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黄  俊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114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黄  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211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姚栋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3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朱万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22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  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121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俊夫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7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田代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728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诗蓓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825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钱勇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6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  颖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802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贤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613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高金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  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618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向青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635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翔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71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邹  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80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  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501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廖圣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52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  辽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615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胡国宝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722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黄天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73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谭  鑫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636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朱高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717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吉嘉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5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黄秀超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71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周  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813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林  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51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梅媛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724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贵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513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任成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63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居  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715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豪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734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黄  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12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胡英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1022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  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1026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明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1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付  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111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  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1028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徐鹏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10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宁  壮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1004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雷  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923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光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1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彩凤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910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徐  耀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1128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林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1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曾  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101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  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908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谭方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112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龚建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102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诗满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0924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  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13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毛  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1416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段连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1307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竹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1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明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132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武佳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1404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蒋姝丽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131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喻梦雅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131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廖  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1410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迪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142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  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141305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化学与环境工程学院</w:t>
      </w:r>
    </w:p>
    <w:p>
      <w:pPr>
        <w:pStyle w:val="Heading"/>
        <w:rPr/>
      </w:pPr>
      <w:r>
        <w:rPr/>
        <w:t>（</w:t>
      </w:r>
      <w:r>
        <w:rPr/>
        <w:t>59</w:t>
      </w:r>
      <w:r>
        <w:rPr/>
        <w:t>人）</w:t>
      </w:r>
    </w:p>
    <w:tbl>
      <w:tblPr>
        <w:tblW w:w="9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275"/>
        <w:gridCol w:w="3040"/>
      </w:tblGrid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黄建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108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邱章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11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郑树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114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倪书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122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  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12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翁  菲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129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丹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131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  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140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钱  坤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713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向  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725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聂  超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726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毅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728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官伶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604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雪梅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61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秋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614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宋正菊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618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必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619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匡鲤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628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  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705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曾申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825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国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831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云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819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孙  琼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839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黄红梅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805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  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816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  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81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曾  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813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胡  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838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覃遵智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544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黄加昀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538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宝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534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晓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528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谭秋峡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508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  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526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胡海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418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周  凡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411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宝贵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416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徐红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415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姚丽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423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申  帅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405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  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305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  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306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江蓉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308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徐  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315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周  鹏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320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进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326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阮崇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909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付丁强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912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尹绪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929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正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932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聂  瑶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910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高诗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911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周传玲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92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贺冬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208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瞿俚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228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曾凡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204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于冬丽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201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马  滔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213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覃春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41140230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医学院优秀毕业生</w:t>
      </w:r>
    </w:p>
    <w:p>
      <w:pPr>
        <w:pStyle w:val="Heading"/>
        <w:rPr/>
      </w:pPr>
      <w:r>
        <w:rPr/>
        <w:t>（</w:t>
      </w:r>
      <w:r>
        <w:rPr/>
        <w:t>105</w:t>
      </w:r>
      <w:r>
        <w:rPr/>
        <w:t>人）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40"/>
      </w:tblGrid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  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石亚其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106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付  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108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向  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11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隋  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118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余  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120</w:t>
            </w:r>
          </w:p>
        </w:tc>
      </w:tr>
      <w:tr>
        <w:trPr>
          <w:trHeight w:val="912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w w:val="50"/>
                <w:kern w:val="0"/>
                <w:sz w:val="32"/>
                <w:szCs w:val="32"/>
              </w:rPr>
              <w:t>排黑尔丁</w:t>
            </w:r>
            <w:r>
              <w:rPr>
                <w:rFonts w:eastAsia="方正仿宋简体" w:cs="宋体;SimSun" w:ascii="方正仿宋简体" w:hAnsi="方正仿宋简体"/>
                <w:color w:val="000000"/>
                <w:w w:val="50"/>
                <w:kern w:val="0"/>
                <w:sz w:val="32"/>
                <w:szCs w:val="32"/>
              </w:rPr>
              <w:t>·</w:t>
            </w:r>
            <w:r>
              <w:rPr>
                <w:rFonts w:ascii="方正仿宋简体" w:hAnsi="方正仿宋简体" w:cs="宋体;SimSun" w:eastAsia="方正仿宋简体"/>
                <w:color w:val="000000"/>
                <w:w w:val="50"/>
                <w:kern w:val="0"/>
                <w:sz w:val="32"/>
                <w:szCs w:val="32"/>
              </w:rPr>
              <w:t>木合塔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12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曾  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132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曹  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139</w:t>
            </w:r>
          </w:p>
        </w:tc>
      </w:tr>
      <w:tr>
        <w:trPr>
          <w:trHeight w:val="81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  建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14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w w:val="50"/>
                <w:kern w:val="0"/>
                <w:sz w:val="32"/>
                <w:szCs w:val="32"/>
              </w:rPr>
              <w:t>麦麦提</w:t>
            </w:r>
            <w:r>
              <w:rPr>
                <w:rFonts w:eastAsia="方正仿宋简体" w:cs="宋体;SimSun" w:ascii="方正仿宋简体" w:hAnsi="方正仿宋简体"/>
                <w:color w:val="000000"/>
                <w:w w:val="50"/>
                <w:kern w:val="0"/>
                <w:sz w:val="32"/>
                <w:szCs w:val="32"/>
              </w:rPr>
              <w:t>·</w:t>
            </w:r>
            <w:r>
              <w:rPr>
                <w:rFonts w:ascii="方正仿宋简体" w:hAnsi="方正仿宋简体" w:cs="宋体;SimSun" w:eastAsia="方正仿宋简体"/>
                <w:color w:val="000000"/>
                <w:w w:val="50"/>
                <w:kern w:val="0"/>
                <w:sz w:val="32"/>
                <w:szCs w:val="32"/>
              </w:rPr>
              <w:t>艾麦尔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240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冬梅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206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龚自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  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23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向梦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209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  睿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21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蔺鹏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216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谷  秀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228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罗朝忠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23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连光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238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韩  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316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道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33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卞广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320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彭凤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313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艳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32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焦  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304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唐  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326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魏丽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33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柴建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309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石  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341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谭喻玲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44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孟  清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42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成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432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添姣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41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佩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408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  磊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407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肖苏凤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4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丹妮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435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肖  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422</w:t>
            </w:r>
          </w:p>
        </w:tc>
      </w:tr>
      <w:tr>
        <w:trPr>
          <w:trHeight w:val="81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黄志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44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w w:val="50"/>
                <w:kern w:val="0"/>
                <w:sz w:val="32"/>
                <w:szCs w:val="32"/>
              </w:rPr>
              <w:t>尼加提</w:t>
            </w:r>
            <w:r>
              <w:rPr>
                <w:rFonts w:eastAsia="方正仿宋简体" w:cs="宋体;SimSun" w:ascii="方正仿宋简体" w:hAnsi="方正仿宋简体"/>
                <w:color w:val="000000"/>
                <w:w w:val="50"/>
                <w:kern w:val="0"/>
                <w:sz w:val="32"/>
                <w:szCs w:val="32"/>
              </w:rPr>
              <w:t>.</w:t>
            </w:r>
            <w:r>
              <w:rPr>
                <w:rFonts w:ascii="方正仿宋简体" w:hAnsi="方正仿宋简体" w:cs="宋体;SimSun" w:eastAsia="方正仿宋简体"/>
                <w:color w:val="000000"/>
                <w:w w:val="50"/>
                <w:kern w:val="0"/>
                <w:sz w:val="32"/>
                <w:szCs w:val="32"/>
              </w:rPr>
              <w:t>阿力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428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向  超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505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谭  颖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5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翟博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510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邱凤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511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  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51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田欣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516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段春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524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  丽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53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  葵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540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  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544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蒋  磊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64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  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638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安碧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619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  毅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61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许梦思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640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姚登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634</w:t>
            </w:r>
          </w:p>
        </w:tc>
      </w:tr>
      <w:tr>
        <w:trPr>
          <w:trHeight w:val="81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龚年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6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光为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618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w w:val="50"/>
                <w:kern w:val="0"/>
                <w:sz w:val="32"/>
                <w:szCs w:val="32"/>
              </w:rPr>
              <w:t>巴格兰</w:t>
            </w:r>
            <w:r>
              <w:rPr>
                <w:rFonts w:eastAsia="方正仿宋简体" w:cs="宋体;SimSun" w:ascii="方正仿宋简体" w:hAnsi="方正仿宋简体"/>
                <w:color w:val="000000"/>
                <w:w w:val="50"/>
                <w:kern w:val="0"/>
                <w:sz w:val="32"/>
                <w:szCs w:val="32"/>
              </w:rPr>
              <w:t>·</w:t>
            </w:r>
            <w:r>
              <w:rPr>
                <w:rFonts w:ascii="方正仿宋简体" w:hAnsi="方正仿宋简体" w:cs="宋体;SimSun" w:eastAsia="方正仿宋简体"/>
                <w:color w:val="000000"/>
                <w:w w:val="50"/>
                <w:kern w:val="0"/>
                <w:sz w:val="32"/>
                <w:szCs w:val="32"/>
              </w:rPr>
              <w:t>艾提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540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周云烽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63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罗  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720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何  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710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郭翠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7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  帅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71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  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709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姚  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72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左  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738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丁  鑫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747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倩芸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71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裴大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708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亚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814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朱红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  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83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胡家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806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国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82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  腾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83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欧入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825</w:t>
            </w:r>
          </w:p>
        </w:tc>
      </w:tr>
      <w:tr>
        <w:trPr>
          <w:trHeight w:val="81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w w:val="50"/>
                <w:kern w:val="0"/>
                <w:sz w:val="32"/>
                <w:szCs w:val="32"/>
              </w:rPr>
              <w:t>阿力木江</w:t>
            </w:r>
            <w:r>
              <w:rPr>
                <w:rFonts w:eastAsia="方正仿宋简体" w:cs="宋体;SimSun" w:ascii="方正仿宋简体" w:hAnsi="方正仿宋简体"/>
                <w:color w:val="000000"/>
                <w:w w:val="50"/>
                <w:kern w:val="0"/>
                <w:sz w:val="32"/>
                <w:szCs w:val="32"/>
              </w:rPr>
              <w:t>·</w:t>
            </w:r>
            <w:r>
              <w:rPr>
                <w:rFonts w:ascii="方正仿宋简体" w:hAnsi="方正仿宋简体" w:cs="宋体;SimSun" w:eastAsia="方正仿宋简体"/>
                <w:color w:val="000000"/>
                <w:w w:val="50"/>
                <w:kern w:val="0"/>
                <w:sz w:val="32"/>
                <w:szCs w:val="32"/>
              </w:rPr>
              <w:t>阿布来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83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许琼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839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卢  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819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吴  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1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吴美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110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罗  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1109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谭伏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111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曾  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1124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万成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1208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小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12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谭利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1210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平小琼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851211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吴德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121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敖  翔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141705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马  妮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141713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罗天凤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14172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  淼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141725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谭梦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141729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  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14173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尚霖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141736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钱  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141806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兴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1418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余  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141812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郭  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141817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雷明妮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14181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熊世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14183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康钟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141837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经济与管理学院</w:t>
      </w:r>
    </w:p>
    <w:p>
      <w:pPr>
        <w:pStyle w:val="Heading"/>
        <w:rPr/>
      </w:pPr>
      <w:r>
        <w:rPr/>
        <w:t>（</w:t>
      </w:r>
      <w:r>
        <w:rPr/>
        <w:t>130</w:t>
      </w:r>
      <w:r>
        <w:rPr/>
        <w:t>人）</w:t>
      </w:r>
    </w:p>
    <w:tbl>
      <w:tblPr>
        <w:tblW w:w="9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275"/>
        <w:gridCol w:w="3040"/>
      </w:tblGrid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彦琼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101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田  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10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牟艳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116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  渊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128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彭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135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雪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137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振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144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  玲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145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董  玲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152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  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153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袁锦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16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颜  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172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亚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176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周  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178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伍俊霖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179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  芸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180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田玉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18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贞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186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朱  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190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姜  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199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贺  荣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245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郭成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262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黄晓娅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209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雨露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261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秦嘉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297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汪晓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225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柏  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259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谭荣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243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  攀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222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梁丽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283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周美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279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董兴梅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22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周显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201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田结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207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涯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25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阮亚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252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  松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236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龚  主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269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未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208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  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219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江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55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唐瑞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539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雷汇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509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金厚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礽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50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文丽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564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贾美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547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潘家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568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冯金莲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546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  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567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周  欣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535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宝清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561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汪小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540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肖俊玲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56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  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564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华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554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古云森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60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谭  怡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627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胡雅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641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泽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61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  丽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639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田  维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611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卢登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618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小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614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祖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620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田  娅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63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应  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638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覃宏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702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卢晓玲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709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彭刚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710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吉森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712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  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715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朱少强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719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韩卫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721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龙  玲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73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信艳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745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代伟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737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  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810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  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817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  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821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苏  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815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黄宇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823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剑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822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甘芙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90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  享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911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龚梦瑶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914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黄  敏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920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  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922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艳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925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颜志琼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336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紫瑶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372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周  芊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394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邓世鹏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352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  曼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380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曹  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357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吴  昊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305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曾娇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342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龙建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323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三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328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曹梦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364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畅  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365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陆雨晴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320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曹泽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31040527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景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332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黄宗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312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汪俐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317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郑精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327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熊廷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316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冯  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313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谭俊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354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熊  敏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470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金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439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向睿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481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旸旸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479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柳  怡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493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艳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472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向  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414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  治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407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  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488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肖  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458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辉紫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484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白  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440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徐如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48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孙  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435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金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495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戴文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464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  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471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  清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477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w w:val="66"/>
                <w:kern w:val="0"/>
                <w:sz w:val="32"/>
                <w:szCs w:val="32"/>
              </w:rPr>
              <w:t>张熊咸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410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部典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409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梅  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61140406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生物科学与技术学院</w:t>
      </w:r>
    </w:p>
    <w:p>
      <w:pPr>
        <w:pStyle w:val="Heading"/>
        <w:rPr/>
      </w:pPr>
      <w:r>
        <w:rPr/>
        <w:t>（</w:t>
      </w:r>
      <w:r>
        <w:rPr/>
        <w:t>70</w:t>
      </w:r>
      <w:r>
        <w:rPr/>
        <w:t>人）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40"/>
      </w:tblGrid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票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翟书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104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秦艳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106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梦肖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1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  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112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谭德阶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135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汉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14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  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204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程  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205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杜晓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21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  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214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肖凯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225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赵广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22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向志鑫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228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青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307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方  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3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兰  莲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315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康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316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鹏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程文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40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雷露露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405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金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4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  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41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赵  彤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414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徐思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42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柯彩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416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  顺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439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孙  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侯  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50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  鹏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514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  鑫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52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赠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52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方玉玲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601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彬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6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远亮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610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琨顺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611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郑红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71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游士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72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谢  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732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谭  昊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73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卢健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74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何士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750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罗贻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75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  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756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郑仕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759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梁璃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6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郭  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32070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泽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320705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邹滨爽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3207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  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80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田  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808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  婵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8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向雪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812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烈琼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816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  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82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何志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822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鲁  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828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余世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83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唐  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84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  磊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844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祁作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84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董航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854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世勤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435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汤晓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41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伍忠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320806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曙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320804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曾晓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1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徐晓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1205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何阳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1313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嘉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131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外国语学院</w:t>
      </w:r>
    </w:p>
    <w:p>
      <w:pPr>
        <w:pStyle w:val="Heading"/>
        <w:rPr/>
      </w:pPr>
      <w:r>
        <w:rPr/>
        <w:t>（</w:t>
      </w:r>
      <w:r>
        <w:rPr/>
        <w:t>66</w:t>
      </w:r>
      <w:r>
        <w:rPr/>
        <w:t>人）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40"/>
      </w:tblGrid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徐心瑶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1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邓婷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11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卢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旻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</w:rPr>
              <w:t>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125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胡  琴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13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夏国亮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919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牟  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925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思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92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方格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906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  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104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冯  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9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马星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10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亚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130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金士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21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杜星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21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严  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206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黄  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23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婉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226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 xml:space="preserve">袁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233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包丁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22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宋金凤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224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马青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224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吕  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22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覃  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30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建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307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  琴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3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周  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314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冲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319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徐丽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32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牟  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32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  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324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晓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艳丽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408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吴晓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418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汪春年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41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覃  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424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何伶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427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吴秋爽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43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汪家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420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史美琴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515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林  梅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51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  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524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舒宝琴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528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春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52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吴春枝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53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罗  艺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534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汤可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61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孙嘉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61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毛晶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619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奎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62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艳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630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荆晓敏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701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传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7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杜冰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708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昌灵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709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赵梓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7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连照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714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赵  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715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  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71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胡  淼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72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际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740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周青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席修鹏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809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廖  露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815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尹宇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81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史廷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83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董  鑫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8114083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体育学院</w:t>
      </w:r>
    </w:p>
    <w:p>
      <w:pPr>
        <w:pStyle w:val="Heading"/>
        <w:rPr/>
      </w:pPr>
      <w:r>
        <w:rPr/>
        <w:t>（</w:t>
      </w:r>
      <w:r>
        <w:rPr/>
        <w:t>24</w:t>
      </w:r>
      <w:r>
        <w:rPr/>
        <w:t>人）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40"/>
      </w:tblGrid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都  颖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9114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  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9114010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郜素丽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91140113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段瑞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9114011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  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91140125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  苏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91140130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黄思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911402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白  鹏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91140208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何选超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91140209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洪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9114022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邹亚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91140225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建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91140303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范洪俊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911403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  易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91140316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黄  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91140324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建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9114032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航琴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91140406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  芸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91140409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于  珏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9114041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舒礼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9114050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吴成洲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91140506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金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911405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  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91140516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谭志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9114052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艺术学院</w:t>
      </w:r>
    </w:p>
    <w:p>
      <w:pPr>
        <w:pStyle w:val="Heading"/>
        <w:rPr/>
      </w:pPr>
      <w:r>
        <w:rPr/>
        <w:t>（</w:t>
      </w:r>
      <w:r>
        <w:rPr/>
        <w:t>59</w:t>
      </w:r>
      <w:r>
        <w:rPr/>
        <w:t>人）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40"/>
      </w:tblGrid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徐晓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  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105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郭毓鸿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106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易庆玲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11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加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119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时潇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202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郑  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2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  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20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边关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213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颜  开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21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  琼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306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牟  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311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于佳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江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40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黄  卫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413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鑫鑫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42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董莉玮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502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虹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511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赵杰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51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赵英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518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舒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606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朱  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6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吴  敏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615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  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617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慧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黄  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71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陆海兵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720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熊  丽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71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邹  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804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夏雪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811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谭  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81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  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822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明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904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向绍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9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亭伶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912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晓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913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星瑶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91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罗雅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0920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宋晨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1007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赵子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10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黄甜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1014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龚  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1025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宋文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1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文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110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姜田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1111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伊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111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雷亚楠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1122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  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1201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马舒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1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谭明珠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1212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  瑶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1214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菲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121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红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130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  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1309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  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131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颜思勤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1319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  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1328</w:t>
            </w:r>
          </w:p>
        </w:tc>
      </w:tr>
      <w:tr>
        <w:trPr>
          <w:trHeight w:val="40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  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133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欣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141336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法学院</w:t>
      </w:r>
    </w:p>
    <w:p>
      <w:pPr>
        <w:pStyle w:val="Heading"/>
        <w:rPr/>
      </w:pPr>
      <w:r>
        <w:rPr/>
        <w:t>（</w:t>
      </w:r>
      <w:r>
        <w:rPr/>
        <w:t>77</w:t>
      </w:r>
      <w:r>
        <w:rPr/>
        <w:t>人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060"/>
      </w:tblGrid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周明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1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乔  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11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徐  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1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  玲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12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胡  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12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田  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12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罗  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23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丁梦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2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谢夏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20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孙  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2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官文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23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邓正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22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潜  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22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  磊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22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许小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31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林蕊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3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席  蕾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30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冉晓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32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董胜权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33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龙  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31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何  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33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庹  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33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贺晶晶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40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艾  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40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胡  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潘  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42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戴  颖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42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周小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41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  姿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52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程璐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51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周  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52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  琼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52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  为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52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赵  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53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徐妮妮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53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沈海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6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谭  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63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武清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62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徐  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61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何宜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6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谭  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61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郑自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74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  涵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74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明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72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  春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72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魏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72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武宏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7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向家翠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70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  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72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田泽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7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曹  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81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杜寒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81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  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82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挈邻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82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余万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8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唐  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82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刘亚琴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84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龚园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83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林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8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雅丽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92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廖  卿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93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曾怡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91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婷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92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胡  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94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田竞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92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向亚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94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田  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92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向  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092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邓彩琴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101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谭  琼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101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金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101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谭  玲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102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曹富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111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博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111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向琼瑶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110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  芸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1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吴  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14110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alibri Light;Arial" w:hAnsi="Calibri Light;Arial" w:cs="Calibri Light;Arial"/>
          <w:b/>
          <w:b/>
          <w:bCs/>
          <w:sz w:val="32"/>
          <w:szCs w:val="32"/>
        </w:rPr>
      </w:pPr>
      <w:r>
        <w:rPr>
          <w:rFonts w:ascii="Calibri Light;Arial" w:hAnsi="Calibri Light;Arial" w:cs="Calibri Light;Arial"/>
          <w:b/>
          <w:bCs/>
          <w:sz w:val="32"/>
          <w:szCs w:val="32"/>
        </w:rPr>
        <w:t>马克思主义学院</w:t>
      </w:r>
    </w:p>
    <w:p>
      <w:pPr>
        <w:pStyle w:val="Normal"/>
        <w:jc w:val="center"/>
        <w:rPr>
          <w:rFonts w:ascii="Calibri Light;Arial" w:hAnsi="Calibri Light;Arial" w:cs="Calibri Light;Arial"/>
          <w:b/>
          <w:b/>
          <w:bCs/>
          <w:sz w:val="32"/>
          <w:szCs w:val="32"/>
        </w:rPr>
      </w:pPr>
      <w:r>
        <w:rPr>
          <w:rFonts w:ascii="Calibri Light;Arial" w:hAnsi="Calibri Light;Arial" w:cs="Calibri Light;Arial"/>
          <w:b/>
          <w:bCs/>
          <w:sz w:val="32"/>
          <w:szCs w:val="32"/>
        </w:rPr>
        <w:t>（</w:t>
      </w:r>
      <w:r>
        <w:rPr>
          <w:rFonts w:cs="Calibri Light;Arial" w:ascii="Calibri Light;Arial" w:hAnsi="Calibri Light;Arial"/>
          <w:b/>
          <w:bCs/>
          <w:sz w:val="32"/>
          <w:szCs w:val="32"/>
        </w:rPr>
        <w:t>22</w:t>
      </w:r>
      <w:r>
        <w:rPr>
          <w:rFonts w:ascii="Calibri Light;Arial" w:hAnsi="Calibri Light;Arial" w:cs="Calibri Light;Arial"/>
          <w:b/>
          <w:bCs/>
          <w:sz w:val="32"/>
          <w:szCs w:val="32"/>
        </w:rPr>
        <w:t>人）</w:t>
      </w:r>
    </w:p>
    <w:tbl>
      <w:tblPr>
        <w:tblW w:w="9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54"/>
        <w:gridCol w:w="3040"/>
      </w:tblGrid>
      <w:tr>
        <w:trPr>
          <w:trHeight w:val="40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 xml:space="preserve">陈唯为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1140104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 xml:space="preserve">王晓芸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1140105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 xml:space="preserve">郭  娟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1140107</w:t>
            </w:r>
          </w:p>
        </w:tc>
      </w:tr>
      <w:tr>
        <w:trPr>
          <w:trHeight w:val="40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 xml:space="preserve">李校燕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1140109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 xml:space="preserve">张  欣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1140108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 xml:space="preserve">倪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雲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1140115</w:t>
            </w:r>
          </w:p>
        </w:tc>
      </w:tr>
      <w:tr>
        <w:trPr>
          <w:trHeight w:val="40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 xml:space="preserve">杨  涛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1140117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 xml:space="preserve">谭艳君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1140126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 xml:space="preserve">杭红霞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1140134</w:t>
            </w:r>
          </w:p>
        </w:tc>
      </w:tr>
      <w:tr>
        <w:trPr>
          <w:trHeight w:val="40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 xml:space="preserve">蒋  发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114014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 xml:space="preserve">黄  荣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114014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 xml:space="preserve">刘  苏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1140142</w:t>
            </w:r>
          </w:p>
        </w:tc>
      </w:tr>
      <w:tr>
        <w:trPr>
          <w:trHeight w:val="40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 xml:space="preserve">刘  阳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1140143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 xml:space="preserve">覃雪玲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1140158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 xml:space="preserve">谭春兰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1140211</w:t>
            </w:r>
          </w:p>
        </w:tc>
      </w:tr>
      <w:tr>
        <w:trPr>
          <w:trHeight w:val="40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 xml:space="preserve">殷  志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1140217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 xml:space="preserve">文  钰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1140222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 xml:space="preserve">谭德荣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1140223</w:t>
            </w:r>
          </w:p>
        </w:tc>
      </w:tr>
      <w:tr>
        <w:trPr>
          <w:trHeight w:val="40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 xml:space="preserve">张丁元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1140226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 xml:space="preserve">吴  蓉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1140240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 xml:space="preserve">杨春萍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1140243</w:t>
            </w:r>
          </w:p>
        </w:tc>
      </w:tr>
      <w:tr>
        <w:trPr>
          <w:trHeight w:val="40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 xml:space="preserve">向  荣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11402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 Light;Arial" w:hAnsi="Calibri Light;Arial" w:cs="Calibri Light;Arial"/>
          <w:b/>
          <w:b/>
          <w:bCs/>
          <w:sz w:val="32"/>
          <w:szCs w:val="32"/>
        </w:rPr>
      </w:pPr>
      <w:r>
        <w:rPr>
          <w:rFonts w:cs="Calibri Light;Arial" w:ascii="Calibri Light;Arial" w:hAnsi="Calibri Light;Arial"/>
          <w:b/>
          <w:bCs/>
          <w:sz w:val="32"/>
          <w:szCs w:val="32"/>
        </w:rPr>
      </w:r>
    </w:p>
    <w:p>
      <w:pPr>
        <w:pStyle w:val="Heading"/>
        <w:rPr/>
      </w:pPr>
      <w:r>
        <w:rPr/>
        <w:t>林学园艺学院</w:t>
      </w:r>
    </w:p>
    <w:p>
      <w:pPr>
        <w:pStyle w:val="Heading"/>
        <w:rPr/>
      </w:pPr>
      <w:r>
        <w:rPr/>
        <w:t>（</w:t>
      </w:r>
      <w:r>
        <w:rPr/>
        <w:t>17</w:t>
      </w:r>
      <w:r>
        <w:rPr/>
        <w:t>人）</w:t>
      </w:r>
    </w:p>
    <w:tbl>
      <w:tblPr>
        <w:tblW w:w="9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275"/>
        <w:gridCol w:w="3040"/>
      </w:tblGrid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占  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904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玉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909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朱艳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915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向丽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925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谭  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926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高  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932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  强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933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习群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936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胡仕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937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坤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0946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谭傲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1002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覃红菊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1015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任  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1020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余财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102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廖成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1024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徐少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1107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  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71141112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中医药学院</w:t>
      </w:r>
    </w:p>
    <w:p>
      <w:pPr>
        <w:pStyle w:val="Heading"/>
        <w:rPr/>
      </w:pPr>
      <w:r>
        <w:rPr/>
        <w:t>（</w:t>
      </w:r>
      <w:r>
        <w:rPr/>
        <w:t>32</w:t>
      </w:r>
      <w:r>
        <w:rPr/>
        <w:t>人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0"/>
        <w:gridCol w:w="3068"/>
      </w:tblGrid>
      <w:tr>
        <w:trPr>
          <w:trHeight w:val="405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饶  炼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90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兰  秀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913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邓  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918</w:t>
            </w:r>
          </w:p>
        </w:tc>
      </w:tr>
      <w:tr>
        <w:trPr>
          <w:trHeight w:val="405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牟艳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924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郑  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925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  俊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927</w:t>
            </w:r>
          </w:p>
        </w:tc>
      </w:tr>
      <w:tr>
        <w:trPr>
          <w:trHeight w:val="405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伍  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932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姜  丽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939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黄郁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0941</w:t>
            </w:r>
          </w:p>
        </w:tc>
      </w:tr>
      <w:tr>
        <w:trPr>
          <w:trHeight w:val="405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姚书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1021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佘雪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1029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马盼盼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1010</w:t>
            </w:r>
          </w:p>
        </w:tc>
      </w:tr>
      <w:tr>
        <w:trPr>
          <w:trHeight w:val="405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周  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1047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牟  坤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1024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向宏春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1020</w:t>
            </w:r>
          </w:p>
        </w:tc>
      </w:tr>
      <w:tr>
        <w:trPr>
          <w:trHeight w:val="405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  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1046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段  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1044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沙国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1041</w:t>
            </w:r>
          </w:p>
        </w:tc>
      </w:tr>
      <w:tr>
        <w:trPr>
          <w:trHeight w:val="405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杨红梅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14150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陈  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141506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田  鹏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141510</w:t>
            </w:r>
          </w:p>
        </w:tc>
      </w:tr>
      <w:tr>
        <w:trPr>
          <w:trHeight w:val="405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覃婷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141509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  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141602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龙  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141604</w:t>
            </w:r>
          </w:p>
        </w:tc>
      </w:tr>
      <w:tr>
        <w:trPr>
          <w:trHeight w:val="405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张  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1704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程  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1705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望亚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1713</w:t>
            </w:r>
          </w:p>
        </w:tc>
      </w:tr>
      <w:tr>
        <w:trPr>
          <w:trHeight w:val="405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易慧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1714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罗新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1719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  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1726</w:t>
            </w:r>
          </w:p>
        </w:tc>
      </w:tr>
      <w:tr>
        <w:trPr>
          <w:trHeight w:val="405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付奥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173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李  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051051734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Calibri Light;Arial" w:hAnsi="Calibri Light;Arial" w:eastAsia="宋体;SimSun" w:cs="Times New Roman"/>
      <w:b/>
      <w:bCs/>
      <w:sz w:val="32"/>
      <w:szCs w:val="32"/>
    </w:rPr>
  </w:style>
  <w:style w:type="character" w:styleId="HTML">
    <w:name w:val="HTML 变量"/>
    <w:qFormat/>
    <w:rPr>
      <w:i/>
      <w:i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4:40:00Z</dcterms:created>
  <dc:creator>changwei zou</dc:creator>
  <dc:description/>
  <cp:keywords/>
  <dc:language>en-US</dc:language>
  <cp:lastModifiedBy>学生工作部(处)</cp:lastModifiedBy>
  <dcterms:modified xsi:type="dcterms:W3CDTF">2015-06-01T09:51:00Z</dcterms:modified>
  <cp:revision>34</cp:revision>
  <dc:subject/>
  <dc:title/>
</cp:coreProperties>
</file>