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907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新疆籍少数民族辅导员面试人员名单</w:t>
      </w:r>
    </w:p>
    <w:p>
      <w:pPr>
        <w:pStyle w:val="Normal"/>
        <w:ind w:left="-424" w:right="-907" w:firstLine="221"/>
        <w:rPr>
          <w:rFonts w:ascii="仿宋" w:hAnsi="仿宋" w:eastAsia="仿宋" w:cs="仿宋"/>
          <w:b/>
          <w:b/>
          <w:sz w:val="22"/>
          <w:szCs w:val="44"/>
        </w:rPr>
      </w:pPr>
      <w:r>
        <w:rPr>
          <w:rFonts w:eastAsia="仿宋" w:cs="仿宋" w:ascii="仿宋" w:hAnsi="仿宋"/>
          <w:b/>
          <w:sz w:val="22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3849"/>
        <w:gridCol w:w="1209"/>
      </w:tblGrid>
      <w:tr>
        <w:trPr>
          <w:trHeight w:val="28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努尔古丽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买买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牡丽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拉依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尔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希日扎提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玛热亚木布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买买提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孜木然木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布列子衣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吾尔业提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力普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努尔比亚木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都热西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玛依努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吉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比地热木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亚森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吾买尔艾力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买提卡力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娜丽卡孜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孜克亚古丽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力孜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努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亚提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吐孙巴依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拉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乃买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外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塔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布都合力力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斯麦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加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卡得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麦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努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尔肯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吾斯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勒等阿依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巴合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巴拜科日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努尔艾麦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孜提艾力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塞麦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祖力胡马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合买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约麦日古丽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卜力米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玉苏甫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托合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迪力夏提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明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热孜万古力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洪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都外克力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都米力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麦麦提伊敏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斯迪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都加帕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买提卡力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迪力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买买提艾力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5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4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拜合提亚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图尔迪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90" w:right="-9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-424" w:right="-90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18:00Z</dcterms:created>
  <dc:creator>Lenovo User</dc:creator>
  <dc:description/>
  <cp:keywords/>
  <dc:language>en-US</dc:language>
  <cp:lastModifiedBy>微软用户</cp:lastModifiedBy>
  <cp:lastPrinted>2017-11-16T08:59:00Z</cp:lastPrinted>
  <dcterms:modified xsi:type="dcterms:W3CDTF">2017-11-16T01:45:00Z</dcterms:modified>
  <cp:revision>107</cp:revision>
  <dc:subject/>
  <dc:title>湖北民族学院2016年专项公开招聘考试公告</dc:title>
</cp:coreProperties>
</file>