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（第四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89"/>
        <w:gridCol w:w="1504"/>
        <w:gridCol w:w="1726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    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信息工程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305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4936 2494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信息工程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303 230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化学与环境工程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51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3625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4936 2494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经济与管理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K2519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222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美术与设计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310 2031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3624 K3625 K3626 K3629 K3630 K363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</w:rPr>
        <w:t>有违禁物品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/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/>
      </w:pPr>
      <w:r>
        <w:rPr>
          <w:rFonts w:ascii="黑体;SimHei" w:hAnsi="黑体;SimHei" w:cs="黑体;SimHei" w:eastAsia="黑体;SimHei"/>
          <w:b/>
          <w:sz w:val="28"/>
        </w:rPr>
        <w:t>拒检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三月十七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9:00Z</dcterms:created>
  <dc:creator>Administrator</dc:creator>
  <dc:description/>
  <cp:keywords/>
  <dc:language>en-US</dc:language>
  <cp:lastModifiedBy>ESHY</cp:lastModifiedBy>
  <dcterms:modified xsi:type="dcterms:W3CDTF">2017-03-17T03:09:00Z</dcterms:modified>
  <cp:revision>2</cp:revision>
  <dc:subject/>
  <dc:title/>
</cp:coreProperties>
</file>