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诚信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湖北民族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面向社会第二次专项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对招聘规定和政策已了解其内容并理解清楚，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《湖北民族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面向社会第二次专项公开招聘工作人员公告》中的有关规定和政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件、证书等相关证明材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场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若违反上述承诺，有弄虚作假、虚报隐瞒的，湖北民族大学有权不接收或辞退本人，本人愿意承担由此带来的一切后果和责任，并放弃一切经济权利的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承诺人签名：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 月    日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spacing w:before="0" w:after="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color w:val="286EB4"/>
      <w:u w:val="none"/>
    </w:rPr>
  </w:style>
  <w:style w:type="character" w:styleId="InternetLink">
    <w:name w:val="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dell</dc:creator>
  <dc:description/>
  <dc:language>en-US</dc:language>
  <cp:lastModifiedBy>admin</cp:lastModifiedBy>
  <cp:lastPrinted>2019-05-24T16:18:00Z</cp:lastPrinted>
  <dcterms:modified xsi:type="dcterms:W3CDTF">2019-05-29T07:32:08Z</dcterms:modified>
  <cp:revision>6</cp:revision>
  <dc:subject/>
  <dc:title>关于XXXX（单位名称）XXXX年面向社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