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关于发布《湖北民族学院教学档案指导性目录》的通知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教学单位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学档案是指学校在日常教学运行、教学管理和学生学习过程中所形成的原</w:t>
      </w:r>
      <w:r>
        <w:rPr>
          <w:rFonts w:ascii="宋体;SimSun" w:hAnsi="宋体;SimSun" w:cs="宋体;SimSun"/>
          <w:color w:val="000000"/>
          <w:spacing w:val="-11"/>
          <w:sz w:val="28"/>
          <w:szCs w:val="28"/>
        </w:rPr>
        <w:t>始记录、原始材料、统计数据和总结材料，</w:t>
      </w:r>
      <w:r>
        <w:rPr>
          <w:rFonts w:ascii="宋体;SimSun" w:hAnsi="宋体;SimSun" w:cs="宋体;SimSun"/>
          <w:color w:val="000000"/>
          <w:sz w:val="28"/>
          <w:szCs w:val="28"/>
        </w:rPr>
        <w:t>是教学活动和教学评估不可缺少的重要依据和主要资料。为进一步加强教学档案资料的收集与管理，更有效地保护与利用这些教学资源，根据教育部《普通高等学校本科教学工作水平评估方案》、《普通高等学校本科教学工作审核评估方案》和学校相关教学管理工作要求，参照教育部《高等学校档案管理办法》的有关规定，在现行教学档案目录的基础上，特制定教学档案指导性目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教学单位</w:t>
      </w:r>
      <w:r>
        <w:rPr>
          <w:rFonts w:ascii="宋体;SimSun" w:hAnsi="宋体;SimSun" w:cs="宋体;SimSun"/>
          <w:color w:val="000000"/>
          <w:sz w:val="28"/>
          <w:szCs w:val="28"/>
        </w:rPr>
        <w:t>应根据部门教学与管理需要，切实重视教学档案建设与管理工作，制定相应管理办法，可视情况适当调整三级目录。以此作为年度教学材料整理的依据，逐步充实、完善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在教学评估、教学检查等各项工作中可根据具体要求调用和查阅档案资料，或在此基础上进行汇总和统计分析，为制定提高教学质量的措施提供重要依据，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分</w:t>
      </w:r>
      <w:r>
        <w:rPr>
          <w:rFonts w:ascii="宋体;SimSun" w:hAnsi="宋体;SimSun" w:cs="宋体;SimSun"/>
          <w:color w:val="000000"/>
          <w:sz w:val="28"/>
          <w:szCs w:val="28"/>
        </w:rPr>
        <w:t>发挥教学档案的作用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 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pacing w:val="18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湖北民族学院教学档案指导性目录</w:t>
      </w:r>
    </w:p>
    <w:p>
      <w:pPr>
        <w:pStyle w:val="Normal"/>
        <w:spacing w:lineRule="exact" w:line="560"/>
        <w:ind w:firstLine="6720"/>
        <w:rPr>
          <w:rFonts w:ascii="宋体;SimSun" w:hAnsi="宋体;SimSun" w:cs="宋体;SimSun"/>
          <w:color w:val="FF0000"/>
          <w:spacing w:val="18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18"/>
          <w:kern w:val="0"/>
          <w:sz w:val="28"/>
          <w:szCs w:val="28"/>
        </w:rPr>
      </w:r>
    </w:p>
    <w:p>
      <w:pPr>
        <w:pStyle w:val="Normal"/>
        <w:spacing w:lineRule="exact" w:line="560"/>
        <w:ind w:firstLine="6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300"/>
        <w:rPr/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教    务    处</w:t>
      </w:r>
    </w:p>
    <w:p>
      <w:pPr>
        <w:pStyle w:val="Normal"/>
        <w:spacing w:lineRule="exact" w:line="560"/>
        <w:ind w:firstLine="61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学质量评价中心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8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pacing w:val="18"/>
          <w:kern w:val="0"/>
          <w:sz w:val="28"/>
          <w:szCs w:val="28"/>
        </w:rPr>
        <w:t>教学专家委员会</w:t>
      </w:r>
      <w:r>
        <w:rPr>
          <w:rFonts w:eastAsia="Times New Roman"/>
          <w:spacing w:val="18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424"/>
        <w:jc w:val="center"/>
        <w:rPr>
          <w:rFonts w:ascii="宋体;SimSun" w:hAnsi="宋体;SimSun" w:cs="宋体;SimSun"/>
          <w:color w:val="000000"/>
          <w:spacing w:val="1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8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4424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8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pacing w:val="18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pacing w:val="18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18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8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18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pacing w:val="18"/>
          <w:sz w:val="28"/>
          <w:szCs w:val="28"/>
        </w:rPr>
        <w:t>日</w:t>
      </w:r>
    </w:p>
    <w:p>
      <w:pPr>
        <w:pStyle w:val="Normal"/>
        <w:ind w:left="980" w:hanging="0"/>
        <w:rPr>
          <w:rFonts w:ascii="宋体;SimSun" w:hAnsi="宋体;SimSun" w:cs="宋体;SimSun"/>
          <w:color w:val="000000"/>
          <w:spacing w:val="1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8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湖北民族学院</w:t>
      </w:r>
      <w:r>
        <w:rPr>
          <w:rFonts w:ascii="黑体;SimHei" w:hAnsi="黑体;SimHei" w:cs="宋体;SimSun" w:eastAsia="黑体;SimHei"/>
          <w:b/>
          <w:color w:val="000000"/>
          <w:spacing w:val="18"/>
          <w:sz w:val="30"/>
          <w:szCs w:val="30"/>
        </w:rPr>
        <w:t>教学档案指导性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pacing w:val="18"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5460"/>
        <w:gridCol w:w="1995"/>
      </w:tblGrid>
      <w:tr>
        <w:trPr>
          <w:trHeight w:val="4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三级（主要归档材料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40"/>
              <w:ind w:left="-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  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  <w:p>
            <w:pPr>
              <w:pStyle w:val="Normal"/>
              <w:spacing w:lineRule="exact" w:line="340"/>
              <w:ind w:right="71" w:hanging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定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简介、机构与岗位职责、领导分工情况以及各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领导机构人员名单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单位有关教学工作的文件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校有关教学工作的文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文档 </w:t>
            </w:r>
          </w:p>
          <w:p>
            <w:pPr>
              <w:pStyle w:val="Normal"/>
              <w:spacing w:lineRule="exact" w:line="340" w:before="24" w:after="24"/>
              <w:ind w:hanging="1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  <w:p>
            <w:pPr>
              <w:pStyle w:val="Normal"/>
              <w:spacing w:lineRule="exact" w:line="340"/>
              <w:ind w:hanging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目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各种发展规划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教学质量的有关规定和措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文档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  <w:p>
            <w:pPr>
              <w:pStyle w:val="Normal"/>
              <w:spacing w:lineRule="exact" w:line="340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地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单位工作计划、工作总结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专业建设组（系、教研室）工作计划、总结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度单位会议记录及协调解决教学问题的有关材料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文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文档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质文本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left="-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spacing w:lineRule="exact" w:line="340"/>
              <w:ind w:left="-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</w:t>
            </w:r>
          </w:p>
          <w:p>
            <w:pPr>
              <w:pStyle w:val="Normal"/>
              <w:spacing w:lineRule="exact" w:line="340"/>
              <w:ind w:left="-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  <w:p>
            <w:pPr>
              <w:pStyle w:val="Normal"/>
              <w:spacing w:lineRule="exact" w:line="340" w:before="24" w:after="24"/>
              <w:ind w:hanging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与</w:t>
            </w:r>
          </w:p>
          <w:p>
            <w:pPr>
              <w:pStyle w:val="Normal"/>
              <w:spacing w:lineRule="exact" w:line="340" w:before="24" w:after="24"/>
              <w:ind w:hanging="1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基层组织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文件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队伍基本情况一览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实验教师队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1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</w:t>
            </w:r>
          </w:p>
          <w:p>
            <w:pPr>
              <w:pStyle w:val="Normal"/>
              <w:spacing w:lineRule="exact" w:line="340" w:before="24" w:after="2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师风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有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措施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质量考核、师德师风、综合考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教师教学事故处理一览表、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2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文档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</w:t>
            </w:r>
          </w:p>
          <w:p>
            <w:pPr>
              <w:pStyle w:val="Normal"/>
              <w:spacing w:lineRule="exact" w:line="340" w:before="24" w:after="24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副教授为本科生上课情况一览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承担科研项目一览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科研项目结题一览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科研论文一览表、成果获奖一览表、获奖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教师承担教研项目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研项目结题一览表、评审有关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研论文一览表、成果获奖一览表、获奖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校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优质课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明星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江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省级以上教学参赛情况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文件</w:t>
            </w:r>
          </w:p>
          <w:p>
            <w:pPr>
              <w:pStyle w:val="Normal"/>
              <w:spacing w:lineRule="exact" w:line="340" w:before="24" w:after="24"/>
              <w:ind w:hanging="11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.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学术讲座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主要内容的文字</w:t>
            </w:r>
          </w:p>
          <w:p>
            <w:pPr>
              <w:pStyle w:val="Normal"/>
              <w:spacing w:lineRule="exact" w:line="340" w:before="24" w:after="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3.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.3.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文档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发展</w:t>
            </w:r>
          </w:p>
          <w:p>
            <w:pPr>
              <w:pStyle w:val="Normal"/>
              <w:spacing w:lineRule="exact" w:line="34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服务</w:t>
            </w:r>
          </w:p>
          <w:p>
            <w:pPr>
              <w:pStyle w:val="Normal"/>
              <w:spacing w:lineRule="exact" w:line="34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队伍建设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措施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交流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青年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前培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培养计划及导师安排情况 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.4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4.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文档     </w:t>
            </w:r>
          </w:p>
          <w:p>
            <w:pPr>
              <w:pStyle w:val="Normal"/>
              <w:spacing w:lineRule="exact" w:line="3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纸质文本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4" w:after="24"/>
              <w:ind w:hanging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180" w:before="24" w:after="24"/>
              <w:ind w:hanging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经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下达专项教学经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、文件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教学经费使用情况说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ind w:hanging="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napToGrid w:val="false"/>
              <w:spacing w:lineRule="exact" w:line="28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施满足教学需要情况说明</w:t>
            </w:r>
          </w:p>
          <w:p>
            <w:pPr>
              <w:pStyle w:val="Normal"/>
              <w:spacing w:lineRule="exact" w:line="340" w:before="24" w:after="24"/>
              <w:ind w:left="632" w:hanging="6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仪器设备帐册、单价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的教学仪器设备清单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仪器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情况说明</w:t>
            </w:r>
          </w:p>
          <w:p>
            <w:pPr>
              <w:pStyle w:val="Normal"/>
              <w:spacing w:lineRule="exact" w:line="340" w:before="24" w:after="24"/>
              <w:ind w:left="527" w:hanging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级实验教学示范中心、创新基地的审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的有关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napToGrid w:val="false"/>
              <w:spacing w:lineRule="exact" w:line="280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3.2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置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、专业建设规划、建设情况有关材料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置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专业申报、审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人才培养方案的制定、执行与调整情况</w:t>
            </w:r>
          </w:p>
          <w:p>
            <w:pPr>
              <w:pStyle w:val="Normal"/>
              <w:spacing w:lineRule="exact" w:line="340" w:before="24" w:after="24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、省级、国家级品牌专业审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经费投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阶段检查的有关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文档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资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建设规划与实施情况的有关材料</w:t>
            </w:r>
          </w:p>
          <w:p>
            <w:pPr>
              <w:pStyle w:val="Normal"/>
              <w:spacing w:lineRule="exact" w:line="340" w:before="24" w:after="24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校优质课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、国家级精品课程审批、建设有关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</w:t>
            </w:r>
          </w:p>
          <w:p>
            <w:pPr>
              <w:pStyle w:val="Normal"/>
              <w:spacing w:lineRule="exact" w:line="340" w:before="24" w:after="24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建设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编教材情况一览表、使用情况及获奖材料</w:t>
            </w:r>
          </w:p>
          <w:p>
            <w:pPr>
              <w:pStyle w:val="Normal"/>
              <w:spacing w:lineRule="exact" w:line="340" w:before="24" w:after="24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学期各专业教材征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情况一览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4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文档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资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办学、合作育人的规划、措施与效果情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、协议书、文件等材料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共建教学资源情况一览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捐赠情况一览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的总体思路及政策措施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语教学实施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学期双语教学课程一览表</w:t>
            </w:r>
          </w:p>
          <w:p>
            <w:pPr>
              <w:pStyle w:val="Normal"/>
              <w:spacing w:lineRule="exact" w:line="340" w:before="24" w:after="24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有关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1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1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文档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24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大纲的制订与执行情况说明材料及各专业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大纲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大纲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大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320" w:before="24" w:after="24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校历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计划、教学任务书、授课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课表</w:t>
            </w:r>
          </w:p>
          <w:p>
            <w:pPr>
              <w:pStyle w:val="Normal"/>
              <w:spacing w:lineRule="exact" w:line="32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调课、停课的审批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汇总统计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ind w:left="857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24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各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及总结材料</w:t>
            </w:r>
          </w:p>
          <w:p>
            <w:pPr>
              <w:pStyle w:val="Normal"/>
              <w:spacing w:lineRule="exact" w:line="320" w:before="24" w:after="24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分专业课程的考试样卷、参考答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320" w:before="24" w:after="24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分析及试卷等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成绩册</w:t>
            </w:r>
          </w:p>
          <w:p>
            <w:pPr>
              <w:pStyle w:val="Normal"/>
              <w:spacing w:lineRule="exact" w:line="32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改革有关措施，学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教分离及课程抽测的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题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单独存放</w:t>
            </w:r>
          </w:p>
        </w:tc>
      </w:tr>
      <w:tr>
        <w:trPr>
          <w:trHeight w:val="73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left="311" w:hanging="32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体系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年度工作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40" w:before="24" w:after="24"/>
              <w:ind w:left="307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实验室基本情况一览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实验课开设情况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记录册、实验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实验室开放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</w:t>
            </w:r>
          </w:p>
          <w:p>
            <w:pPr>
              <w:pStyle w:val="Normal"/>
              <w:snapToGrid w:val="false"/>
              <w:spacing w:lineRule="exact" w:line="340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综合性、设计性实验课开设及实验课抽测有关</w:t>
            </w:r>
          </w:p>
          <w:p>
            <w:pPr>
              <w:pStyle w:val="Normal"/>
              <w:snapToGrid w:val="false"/>
              <w:spacing w:lineRule="exact" w:line="340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spacing w:lineRule="exact" w:line="340" w:before="24" w:after="24"/>
              <w:ind w:left="527" w:hanging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实习基地情况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有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、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专业实习安排及经费投入一览表</w:t>
            </w:r>
          </w:p>
          <w:p>
            <w:pPr>
              <w:pStyle w:val="Normal"/>
              <w:spacing w:lineRule="exact" w:line="340" w:before="24" w:after="24"/>
              <w:ind w:left="527" w:hanging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实践教学（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生实习、社会实践）实施方案、工作总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成绩及鉴定、学生总结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毕业论文（设计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选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</w:t>
            </w:r>
          </w:p>
          <w:p>
            <w:pPr>
              <w:pStyle w:val="Normal"/>
              <w:spacing w:lineRule="exact" w:line="340" w:before="24" w:after="24"/>
              <w:ind w:left="632" w:hanging="6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毕业论文（设计）开题报告、论文、评审表及成绩统计表</w:t>
            </w:r>
          </w:p>
          <w:p>
            <w:pPr>
              <w:pStyle w:val="Normal"/>
              <w:spacing w:lineRule="exact" w:line="340" w:before="24" w:after="24"/>
              <w:ind w:left="732" w:hanging="7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毕业论文（设计）答辩小组名单、答辩记录及指导教师基本情况一览表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毕业论文（设计）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280" w:before="24" w:after="24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pacing w:lineRule="exact" w:line="280" w:before="24" w:after="24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24" w:after="24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24" w:after="24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24" w:after="2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管理机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名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制度及有关文件</w:t>
            </w:r>
          </w:p>
          <w:p>
            <w:pPr>
              <w:pStyle w:val="Normal"/>
              <w:spacing w:lineRule="exact" w:line="340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社团组织批复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组织情况一览表及活动情况一览表</w:t>
            </w:r>
          </w:p>
          <w:p>
            <w:pPr>
              <w:pStyle w:val="Normal"/>
              <w:spacing w:lineRule="exact" w:line="340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参加各类科技文化活动的安排及有关材料</w:t>
            </w:r>
          </w:p>
          <w:p>
            <w:pPr>
              <w:pStyle w:val="Normal"/>
              <w:spacing w:lineRule="exact" w:line="340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以上实践创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  <w:p>
            <w:pPr>
              <w:pStyle w:val="Normal"/>
              <w:spacing w:lineRule="exact" w:line="340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递交入党申请情况一览表及学生党员活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学生参加党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校情况一览表</w:t>
            </w:r>
          </w:p>
          <w:p>
            <w:pPr>
              <w:pStyle w:val="Normal"/>
              <w:spacing w:lineRule="exact" w:line="340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政治理论学习安排，学习记录和有关材料</w:t>
            </w:r>
          </w:p>
          <w:p>
            <w:pPr>
              <w:pStyle w:val="Normal"/>
              <w:spacing w:lineRule="exact" w:line="340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国内外交流学习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45" w:hanging="94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napToGrid w:val="false"/>
              <w:spacing w:lineRule="exact" w:line="280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及</w:t>
            </w:r>
          </w:p>
          <w:p>
            <w:pPr>
              <w:pStyle w:val="Normal"/>
              <w:spacing w:lineRule="exact" w:line="34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情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新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校情况统计表</w:t>
            </w:r>
          </w:p>
          <w:p>
            <w:pPr>
              <w:pStyle w:val="Normal"/>
              <w:spacing w:lineRule="exact" w:line="340" w:before="24" w:after="24"/>
              <w:ind w:hanging="1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新生生源分布情况一览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5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电子文档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指导与服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left="630" w:hanging="64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指导与服务的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效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材料</w:t>
            </w:r>
          </w:p>
          <w:p>
            <w:pPr>
              <w:pStyle w:val="Normal"/>
              <w:spacing w:lineRule="exact" w:line="340" w:before="24" w:after="24"/>
              <w:ind w:left="527" w:hanging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“奖、贷、勤、助、减、免”情况统计表及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子文档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风与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效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风建设的措施与效果情况说明</w:t>
            </w:r>
          </w:p>
          <w:p>
            <w:pPr>
              <w:pStyle w:val="Normal"/>
              <w:spacing w:lineRule="exact" w:line="340" w:before="24" w:after="24"/>
              <w:ind w:left="527" w:hanging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分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学生成绩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考、缓考、学业警示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计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六级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分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毕业生情况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汇总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分专业考研情况统计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学生违规违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籍处理情况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3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 xml:space="preserve">或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与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毕业生就业率与职业发展情况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毕业生一次性就业名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表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对毕业生评价及有关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</w:p>
          <w:p>
            <w:pPr>
              <w:pStyle w:val="Normal"/>
              <w:spacing w:lineRule="exact" w:line="32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质量</w:t>
            </w:r>
          </w:p>
          <w:p>
            <w:pPr>
              <w:pStyle w:val="Normal"/>
              <w:spacing w:lineRule="exact" w:line="34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体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保障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教学质量监控体系 </w:t>
            </w:r>
          </w:p>
          <w:p>
            <w:pPr>
              <w:pStyle w:val="Normal"/>
              <w:spacing w:lineRule="exact" w:line="340" w:before="24" w:after="24"/>
              <w:ind w:hanging="1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情况</w:t>
            </w:r>
          </w:p>
          <w:p>
            <w:pPr>
              <w:pStyle w:val="Normal"/>
              <w:spacing w:lineRule="exact" w:line="340" w:before="24" w:after="24"/>
              <w:ind w:left="527" w:hanging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教学管理人员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计划，执行情况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资料</w:t>
            </w:r>
          </w:p>
          <w:p>
            <w:pPr>
              <w:pStyle w:val="Normal"/>
              <w:spacing w:lineRule="exact" w:line="340" w:before="24" w:after="24"/>
              <w:ind w:hanging="1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教学管理人员考核结果及获奖的有关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ind w:hanging="1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20" w:before="24" w:after="24"/>
              <w:ind w:left="947" w:hanging="9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监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二级教学单位领导干部、教师听课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二级教学单位教学巡视纪录</w:t>
            </w:r>
          </w:p>
          <w:p>
            <w:pPr>
              <w:pStyle w:val="Normal"/>
              <w:spacing w:lineRule="exact" w:line="340" w:before="24" w:after="24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二级教学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检查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教师教学质量同行、专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教师评学评分统计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教学质量信息反馈有关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ind w:left="947" w:hanging="9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pacing w:lineRule="exact" w:line="320" w:before="24" w:after="24"/>
              <w:ind w:left="947" w:hanging="9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20" w:before="24" w:after="2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320" w:before="24" w:after="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特色的简介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特色的相关材料目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9:00Z</dcterms:created>
  <dc:creator>admin</dc:creator>
  <dc:description/>
  <cp:keywords/>
  <dc:language>en-US</dc:language>
  <cp:lastModifiedBy>admin</cp:lastModifiedBy>
  <cp:lastPrinted>2016-02-26T17:12:00Z</cp:lastPrinted>
  <dcterms:modified xsi:type="dcterms:W3CDTF">2016-02-26T09:39:00Z</dcterms:modified>
  <cp:revision>2</cp:revision>
  <dc:subject/>
  <dc:title>湖北民族学院教学档案指导性目录（征求意见稿）</dc:title>
</cp:coreProperties>
</file>