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报送恩施州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重点调研课题的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恩施州委政策研究室与各县市委、政府办公室，州直有关单位结合“三州”战略、武陵山实验区建设、新型城镇化建设、全国先进自治州建设及全州经济社会发展等方面联合开展调研活动。请各单位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拟开展的调研课题名称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报送到学校科技处</w:t>
      </w:r>
      <w:r>
        <w:rPr>
          <w:rFonts w:eastAsia="仿宋_GB2312" w:ascii="仿宋_GB2312" w:hAnsi="仿宋_GB2312"/>
          <w:sz w:val="32"/>
          <w:szCs w:val="32"/>
        </w:rPr>
        <w:t>510</w:t>
      </w:r>
      <w:r>
        <w:rPr>
          <w:rFonts w:ascii="仿宋_GB2312" w:hAnsi="仿宋_GB2312" w:eastAsia="仿宋_GB2312"/>
          <w:sz w:val="32"/>
          <w:szCs w:val="32"/>
        </w:rPr>
        <w:t>室，我处将送交州委政策研究室经专家评审后，选择部分课题纳入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恩施州重点调研课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纳入本年度重点调研课题并取得了州委、州政府有重大参考价值的调研成果，州委政策研究室将专门报送有关领导和决策部门参阅；对有较高参考价值的调研成果，将安排在《今日恩施》杂志上展示交流；年底将组织专家对全年调研成果进行评选，申请州委对优秀成果进行通报表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科技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1:00Z</dcterms:created>
  <dc:creator>微软用户</dc:creator>
  <dc:description/>
  <cp:keywords/>
  <dc:language>en-US</dc:language>
  <cp:lastModifiedBy>微软用户</cp:lastModifiedBy>
  <dcterms:modified xsi:type="dcterms:W3CDTF">2013-04-15T01:03:00Z</dcterms:modified>
  <cp:revision>6</cp:revision>
  <dc:subject/>
  <dc:title>关于报送恩施州2013年度重点调研课题的通知</dc:title>
</cp:coreProperties>
</file>