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民族学院学生校外住宿安全承诺书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本人因特殊原因需申请校外住宿，在校外住宿期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我一定牢固树立安全意识，时时处处注意安全防范，并作出如下承诺：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自觉遵守国家法律法规，自觉遵守校纪校规，自觉遵守社会公德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处理好邻里关系，积极维护学校声誉，坚决不做有损学校形象的事情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遵守学校正常作息时间，按时上课和参加学校组织的各项活动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按照学校“防火、放盗、防险、防骗、防极端”五防安全教育要求，切实保护好自己，防止意外伤害事故的发生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遵守学校各项要求，保持信息畅通，定期向学辅导员、班主任汇报学习、生活和思想状况，发生重大情况及时向学校汇报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在校外发生的一切安全事故及所受的一切损失由我本人及家庭承担；校外住宿期间，因个人行为引发的各类纠纷和事故，均由我本人及家庭承担全部责任。</w:t>
      </w:r>
    </w:p>
    <w:p>
      <w:pPr>
        <w:pStyle w:val="Normal"/>
        <w:ind w:firstLine="412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校外住宿详细住址：               </w:t>
      </w:r>
    </w:p>
    <w:p>
      <w:pPr>
        <w:pStyle w:val="Normal"/>
        <w:ind w:firstLine="412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家长联系方式：                                 </w:t>
      </w:r>
    </w:p>
    <w:p>
      <w:pPr>
        <w:pStyle w:val="Normal"/>
        <w:ind w:firstLine="412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本人联系方式：                  </w:t>
      </w:r>
    </w:p>
    <w:p>
      <w:pPr>
        <w:pStyle w:val="Normal"/>
        <w:ind w:firstLine="409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本人签名（手印）：                       年     月     日</w:t>
      </w:r>
    </w:p>
    <w:p>
      <w:pPr>
        <w:pStyle w:val="Normal"/>
        <w:ind w:firstLine="412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家长签名（手印）：                       年     月     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3:00Z</dcterms:created>
  <dc:creator>Administrator</dc:creator>
  <dc:description/>
  <cp:keywords/>
  <dc:language>en-US</dc:language>
  <cp:lastModifiedBy>ESHY</cp:lastModifiedBy>
  <dcterms:modified xsi:type="dcterms:W3CDTF">2017-03-08T00:34:00Z</dcterms:modified>
  <cp:revision>2</cp:revision>
  <dc:subject/>
  <dc:title/>
</cp:coreProperties>
</file>